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widowControl/>
              <w:ind w:right="318" w:hanging="0"/>
              <w:jc w:val="center"/>
              <w:rPr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уда, занятости и социальной защиты Республики Татарстан от 09.01.2023 № 1 «Об утверждении Порядка определения объема и условия предоставления государственным бюджетным и автономным учреждениям, в отношении которых Министерство труда, занятости и социальной защиты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1 сентября 2024 г. № 1248 «О внесении изменений в некоторые акты Правительства Российской Федерации»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риказ Министерства труда, занятости и социальной защиты Республики Татарстан от 09.01.2023 № 1 «Об утверждении Порядка определения объема и условия предоставления государственным бюджетным и автономным учреждениям, в отношении которых Министерство труда, занятости и социальной защиты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» (с изменениями, внесенными приказами Министерства труда, занятости и социальной защиты от 16.03.2023 № 180, от 23.04.2024 № 316, от 25.07.2024 № 527, от 20.09.2024 № 67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ab/>
        <w:tab/>
        <w:tab/>
        <w:t xml:space="preserve">                                                     Э.А.Зарипов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ом Министерства труда,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ости и социальной защиты 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риказ Министерства труда, занятости и социальной защиты Республики Татарстан от 09.01.2023 № 1 «Об утверждении Порядка определения объема и условия предоставления государственным бюджетным и автономным учреждениям, в отношении которых Министерство труда, занятости и социальной защиты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учредителя» заменить словами «главного распорядителя бюджетных средс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о «учредителя» заменить словами «главного распорядителя бюджетных средст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рядке определения объема и условия предоставления государственным бюджетным и автономным учреждениям, в отношении которых Министерство труда, занятости и социальной защиты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 (далее – Порядок), утвержденном указанным прик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учредителя» заменить словами «главного распорядителя бюджетных средс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о «учредителя» заменить словами «главного распорядителя бюджетных средст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именовании Перечня Субсидий государственным бюджетным и автономным учреждениям социального обслуживания и социальной защиты, в отношении которых Министерство осуществляет функции и полномочия учредителя, на иные цели, не связанные с финансовым обеспечением выполнения государственного задания, приведенного в приложении № 1 к указанному Порядку, слово «учредителя» заменить словами «главного распорядителя бюджетных сред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Цветовое выделение для Текст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firstLine="92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5:00Z</dcterms:created>
  <dc:creator>lib</dc:creator>
  <dc:description/>
  <cp:keywords/>
  <dc:language>en-US</dc:language>
  <cp:lastModifiedBy>Ходяйкина Анна Викторовна</cp:lastModifiedBy>
  <cp:lastPrinted>2024-12-02T13:01:00Z</cp:lastPrinted>
  <dcterms:modified xsi:type="dcterms:W3CDTF">2024-12-02T10:01:00Z</dcterms:modified>
  <cp:revision>18</cp:revision>
  <dc:subject/>
  <dc:title>МИНИСТЕРСТВО ТАТАРСТАН РЕСПУБЛИКАСЫ</dc:title>
</cp:coreProperties>
</file>