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496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№ ___________</w:t>
      </w:r>
    </w:p>
    <w:p>
      <w:pPr>
        <w:pStyle w:val="Normal"/>
        <w:widowControl w:val="false"/>
        <w:tabs>
          <w:tab w:val="clear" w:pos="708"/>
          <w:tab w:val="left" w:pos="3684" w:leader="none"/>
        </w:tabs>
        <w:autoSpaceDE w:val="false"/>
        <w:ind w:right="567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84" w:leader="none"/>
        </w:tabs>
        <w:autoSpaceDE w:val="false"/>
        <w:ind w:right="6520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right="63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  <w:br/>
        <w:t>в отдельные постановления Кабинета Министров Республики Татарстан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Кабинета Министров Республики Татарстан от 31.03.2021 № 198 «О реализации пилотного проекта по созданию системы долговременного ухода за гражданами пожилого возраста и инвалидами </w:t>
        <w:br/>
        <w:t>в Республике Татарстан» (с изменениями, внесенными постановлениями Кабинета Министров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05.2021 № 385, от 30.12.2021 </w:t>
        <w:br/>
        <w:t xml:space="preserve">№ 1356, от 25.04.2022 № 393, от 30.12.2022 № 1468, от 14.02.2023 № 143, </w:t>
        <w:br/>
        <w:t xml:space="preserve">от 16.03.2023 № 260, от 15.12.2023 № 1623, от 11.03.2024 № 129, от 25.04.2024 </w:t>
        <w:br/>
        <w:t>№ 277),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слова «в 2023 - 2024 годах» заменить словами «в 2025-2027 годах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третьем слова «в 2023 - 2024 годах» заменить словами «в 2025-2027 годах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четвертом слова «в 2023 - 2024 годах» заменить словами «в 2025-2027 годах»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в Положении о реализации пилотного проекта по созданию системы долговременного ухода за гражданами пожилого возраста и инвалидами в Республике Татарстан в 2023 - 2024 годах, утвержденном указанным постановлением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в наименовании слова «в 2023 - 2024 годах» заменить словами «в 2025-2027 годах»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ункте 1.1 слова «в 2023 - 2024 годах» заменить словами «в 2025-2027 годах»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умерационном заголовке приложения № 1 к указанному Положению слова «в 2023 - 2024 годах» заменить словами «в 2025 - 2027 годах»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умерационном заголовке приложения № 2 к указанному Положению слова «в 2023 - 2024 годах» заменить словами «в 2025 - 2027 годах»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умерационном заголовке приложения № 3 к указанному Положению слова «в 2023 - 2024 годах» заменить словами «в 2025 - 2027 годах»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именовании Правил финансового обеспечения мероприятий, направленных на реализацию пилот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2023 - 2024 годах, утвержденных указанным постановлением, слова «в 2023 - 2024 годах» заменить словами «в 2025 - 2027 годах»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в Положении об особенностях установления заработной платы работников по профессии «помощник по уходу» государственных организаций социального обслуживания Республики Татарстан, оказывающих при реализации в 2023 - 2024 годах пилотного проекта по созданию системы долговременного ухода </w:t>
        <w:br/>
        <w:t>за гражданами пожилого возраста и инвалидами в Республике Татарстан социальные услуги гражданам, нуждающимся в уходе, в форме социального обслуживания на дому, утвержденном указанным постановлением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именовании слова «в 2023-2024 годах» заменить словами «в 2025 - 2027 годах»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в пункте 1 слова «в 2023-2024 годах» заменить словами «в 2025 - 2027 годах»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ункте 2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абзаце втором цифры «15 279,0» заменить цифрами «21 200,0»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в абзаце седьмом цифры «150» заменить цифрами «102»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нести в </w:t>
      </w:r>
      <w:bookmarkStart w:id="0" w:name="_Hlk67391056"/>
      <w:r>
        <w:rPr>
          <w:sz w:val="28"/>
          <w:szCs w:val="28"/>
        </w:rPr>
        <w:t xml:space="preserve">постановление Кабинета Министров Республики Татарстан </w:t>
        <w:br/>
        <w:t xml:space="preserve">от 13.02.2021 № 77 «О мерах по реализации системы долговременного ухода </w:t>
        <w:br/>
        <w:t xml:space="preserve">за гражданами пожилого возраста и инвалидами в 2024 году» </w:t>
      </w:r>
      <w:bookmarkEnd w:id="0"/>
      <w:r>
        <w:rPr>
          <w:sz w:val="28"/>
          <w:szCs w:val="28"/>
        </w:rPr>
        <w:t xml:space="preserve">(с изменениями, внесенными постановлениями Кабинета Министров Республики Татарстан </w:t>
        <w:br/>
        <w:t xml:space="preserve">от 24.12.2021 № 1278, от 25.07.2022 № 716, от 30.11.2022 № 1270, от 21.03.2023 </w:t>
        <w:br/>
        <w:t>№ 305, от 02.06.2023 № 680, от 29.03.2024 № 202, от 30.05.2024 № 377, от 04.12.2024 № 1094 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в наименовании слова «в 2024 году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2024 году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2024 году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в 2024 году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: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2024 году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в 2024 году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4 слова «в 2024 году» заменить словами «в 2025-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и условиях реализации проекта по предоставлению услуги «Помощник по уходу» в рамках создания системы долговременного ухода за гражданами пожилого возраста и инвалидами в 2024 году, утвержденном указанным постановлением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24 году» заменить словами 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1 слова «в 2024 году» заменить словами 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одпункта 2 пункта 4.6 слова «в 2023 - 2024 годах» заменить словами 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абзаце седьмом пункта 5.2 слова «в 2023 - 2024 годах» заменить словами </w:t>
        <w:br/>
        <w:t>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.2 слова «в 2023 - 2024 годах» заменить словами «в 2025 - 2027 годах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предоставления субсидии из бюджета Республики Татарстан </w:t>
        <w:br/>
        <w:t>на финансовое обеспечение затрат в связи с предоставлением услуги «Помощник по уходу» в 2024 году юридическим лицам, индивидуальным предпринимателям, утвержденном указанным постановлением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 2024 году» заменить словами 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в 2024 году» заменить словами 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2.2 слова «в 2024 году» заменить словами 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в пункте 3.3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абзац первый после слов «на едином портале» дополнить словами «или на ином сайте (с размещением указателя страницы сайта на едином портале)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«Внесение изменений в объявление о проведении отбора осуществляется Уполномоченным органом не позднее наступления даты окончания приема заявок с соблюдением следующих услов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бъявление о проведении отбора изменение способа отбора не допускае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осить изменения в заяв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частники отбора, подавшие заявку, уведомляются о внесении изменений </w:t>
        <w:br/>
        <w:t>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«б» пункта 3.5 слова «в 2024 году» заменить словами «в 2025 - 2027 год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6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отокол рассмотрения заявок осуществляется </w:t>
        <w:br/>
        <w:t xml:space="preserve">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8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Установить, что настоящее постановление вступает в силу </w:t>
        <w:br/>
        <w:t>с 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                                                                              А.В.Песошин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5:00Z</dcterms:created>
  <dc:creator>lib</dc:creator>
  <dc:description/>
  <cp:keywords/>
  <dc:language>en-US</dc:language>
  <cp:lastModifiedBy>Хасанова Айсылу Саматовна</cp:lastModifiedBy>
  <cp:lastPrinted>2024-12-04T14:24:00Z</cp:lastPrinted>
  <dcterms:modified xsi:type="dcterms:W3CDTF">2024-12-06T10:15:00Z</dcterms:modified>
  <cp:revision>2</cp:revision>
  <dc:subject/>
  <dc:title>МИНИСТЕРСТВО ТАТАРСТАН РЕСПУБЛИКАСЫ</dc:title>
</cp:coreProperties>
</file>