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807"/>
        <w:gridCol w:w="4330"/>
      </w:tblGrid>
      <w:tr>
        <w:trPr>
          <w:trHeight w:val="1659" w:hRule="atLeas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740" w:leader="none"/>
              </w:tabs>
              <w:snapToGrid w:val="false"/>
              <w:jc w:val="center"/>
              <w:rPr>
                <w:i/>
                <w:i/>
                <w:caps/>
                <w:color w:val="008000"/>
                <w:sz w:val="12"/>
                <w:lang w:val="en-US" w:eastAsia="en-US"/>
              </w:rPr>
            </w:pPr>
            <w:r>
              <w:rPr>
                <w:i/>
                <w:caps/>
                <w:color w:val="008000"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8000"/>
                <w:sz w:val="12"/>
                <w:lang w:val="en-US" w:eastAsia="en-US"/>
              </w:rPr>
            </w:pPr>
            <w:r>
              <w:rPr>
                <w:i/>
                <w:caps/>
                <w:color w:val="008000"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caps/>
                <w:color w:val="008000"/>
                <w:lang w:val="en-US" w:eastAsia="en-US"/>
              </w:rPr>
            </w:pPr>
            <w:r>
              <w:rPr>
                <w:caps/>
                <w:color w:val="008000"/>
                <w:lang w:val="en-US" w:eastAsia="en-US"/>
              </w:rPr>
              <w:t>СОВЕТ спасского</w:t>
            </w:r>
          </w:p>
          <w:p>
            <w:pPr>
              <w:pStyle w:val="Normal"/>
              <w:ind w:firstLine="147"/>
              <w:jc w:val="center"/>
              <w:rPr>
                <w:caps/>
                <w:color w:val="008000"/>
                <w:lang w:val="en-US" w:eastAsia="en-US"/>
              </w:rPr>
            </w:pPr>
            <w:r>
              <w:rPr>
                <w:caps/>
                <w:color w:val="008000"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color w:val="008000"/>
                <w:lang w:val="en-US" w:eastAsia="en-US"/>
              </w:rPr>
            </w:pPr>
            <w:r>
              <w:rPr>
                <w:caps/>
                <w:color w:val="008000"/>
                <w:lang w:val="en-US" w:eastAsia="en-US"/>
              </w:rPr>
              <w:t>республики татарстан</w:t>
            </w:r>
          </w:p>
          <w:p>
            <w:pPr>
              <w:pStyle w:val="Normal"/>
              <w:ind w:left="34" w:hanging="0"/>
              <w:jc w:val="center"/>
              <w:rPr>
                <w:caps/>
                <w:color w:val="008000"/>
                <w:sz w:val="22"/>
                <w:lang w:val="en-US" w:eastAsia="en-US"/>
              </w:rPr>
            </w:pPr>
            <w:r>
              <w:rPr>
                <w:caps/>
                <w:color w:val="008000"/>
                <w:sz w:val="22"/>
                <w:lang w:val="en-US" w:eastAsia="en-US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lang w:val="en-US" w:eastAsia="en-US"/>
              </w:rPr>
            </w:pPr>
            <w:r>
              <w:rPr>
                <w:color w:val="008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57785</wp:posOffset>
                  </wp:positionV>
                  <wp:extent cx="82359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Academy;Times New Roman" w:hAnsi="Tatar Academy;Times New Roman" w:cs="Tatar Academy;Times New Roman"/>
                <w:i/>
                <w:i/>
                <w:caps/>
                <w:color w:val="008000"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i/>
                <w:caps/>
                <w:color w:val="008000"/>
                <w:sz w:val="12"/>
                <w:lang w:val="en-US" w:eastAsia="en-US"/>
              </w:rPr>
            </w:r>
          </w:p>
          <w:p>
            <w:pPr>
              <w:pStyle w:val="Heading1"/>
              <w:ind w:left="34" w:hanging="0"/>
              <w:rPr>
                <w:rFonts w:ascii="Tatar Academy;Times New Roman" w:hAnsi="Tatar Academy;Times New Roman" w:cs="Tatar Academy;Times New Roman"/>
                <w:i/>
                <w:i/>
                <w:caps w:val="false"/>
                <w:smallCaps w:val="false"/>
                <w:color w:val="008000"/>
                <w:sz w:val="12"/>
                <w:szCs w:val="12"/>
                <w:lang w:val="ru-RU" w:eastAsia="ru-RU"/>
              </w:rPr>
            </w:pPr>
            <w:r>
              <w:rPr>
                <w:rFonts w:cs="Tatar Academy;Times New Roman" w:ascii="Tatar Academy;Times New Roman" w:hAnsi="Tatar Academy;Times New Roman"/>
                <w:i/>
                <w:caps w:val="false"/>
                <w:smallCaps w:val="false"/>
                <w:color w:val="008000"/>
                <w:sz w:val="12"/>
                <w:szCs w:val="12"/>
                <w:lang w:val="ru-RU" w:eastAsia="ru-RU"/>
              </w:rPr>
            </w:r>
          </w:p>
          <w:p>
            <w:pPr>
              <w:pStyle w:val="Heading1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атарстан 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sz w:val="24"/>
                <w:szCs w:val="24"/>
                <w:lang w:val="ru-RU" w:eastAsia="ru-RU"/>
              </w:rPr>
              <w:t>сы</w:t>
            </w:r>
          </w:p>
          <w:p>
            <w:pPr>
              <w:pStyle w:val="Heading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 МУНИЦИПАЛЬ</w:t>
            </w:r>
          </w:p>
          <w:p>
            <w:pPr>
              <w:pStyle w:val="Heading2"/>
              <w:ind w:left="34" w:hanging="0"/>
              <w:rPr/>
            </w:pPr>
            <w:r>
              <w:rPr/>
              <w:t>район СОВЕТЫ</w:t>
            </w:r>
          </w:p>
          <w:p>
            <w:pPr>
              <w:pStyle w:val="Normal"/>
              <w:rPr>
                <w:color w:val="008000"/>
                <w:sz w:val="22"/>
                <w:lang w:val="en-US" w:eastAsia="en-US"/>
              </w:rPr>
            </w:pPr>
            <w:r>
              <w:rPr>
                <w:color w:val="008000"/>
                <w:sz w:val="22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117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vertAlign w:val="superscript"/>
                <w:lang w:val="en-US" w:eastAsia="en-US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</w:t>
            </w:r>
            <w:r>
              <w:rPr>
                <w:b/>
                <w:caps/>
                <w:color w:val="000000"/>
                <w:lang w:val="en-US" w:eastAsia="en-US"/>
              </w:rPr>
              <w:t>Р Е Ш Е Н И Е</w:t>
            </w:r>
            <w:r>
              <w:rPr>
                <w:caps/>
                <w:color w:val="008000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b/>
                <w:caps/>
                <w:color w:val="000000"/>
                <w:lang w:val="en-US" w:eastAsia="en-US"/>
              </w:rPr>
              <w:t xml:space="preserve">К А Р А Р        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/>
                <w:caps/>
                <w:color w:val="000000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t>__________</w:t>
            </w:r>
            <w:r>
              <w:rPr>
                <w:b/>
                <w:sz w:val="28"/>
                <w:szCs w:val="28"/>
              </w:rPr>
              <w:t>2024 года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          </w:t>
            </w:r>
            <w:r>
              <w:rPr>
                <w:color w:val="000000"/>
                <w:lang w:val="en-US" w:eastAsia="en-US"/>
              </w:rPr>
              <w:t>г</w:t>
            </w:r>
            <w:r>
              <w:rPr>
                <w:caps/>
                <w:color w:val="000000"/>
                <w:lang w:val="en-US" w:eastAsia="en-US"/>
              </w:rPr>
              <w:t xml:space="preserve">. </w:t>
            </w:r>
            <w:r>
              <w:rPr>
                <w:color w:val="000000"/>
                <w:lang w:val="en-US" w:eastAsia="en-US"/>
              </w:rPr>
              <w:t xml:space="preserve">Болгар 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             </w:t>
            </w: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               </w:t>
            </w:r>
          </w:p>
          <w:p>
            <w:pPr>
              <w:pStyle w:val="Normal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00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caps/>
                <w:color w:val="008000"/>
                <w:lang w:val="en-US" w:eastAsia="en-US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должностей,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3585" w:leader="none"/>
        </w:tabs>
        <w:ind w:right="29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исьмом Минтруда России от 25 декабря 2014 года № 18-0/10/В-8980 «О проведении федеральными государственными органами оценки коррупционных рисков», Совет Спасского муниципального района РТ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Перечень муниципальных должностей,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зложив его в редакци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Решение от 07.11.2023 № 33-3 «Об утверждении Перечня муниципальных должностей,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 имущественного характера своих супруги (супруг) и несовершеннолетних детей»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народовать настоящее решение на официальном сайте Спасского муниципального района РТ http://spassriy.tatarstan.ru, на официальном портале правовой информации httр://pravo.tatarstan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исполнения решения возложить на руководителя аппарата Совета Спасского муниципального района.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, Председатель 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ского муниципального района                                                    Ф.В. Мухаме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663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firstLine="6663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Спасского</w:t>
      </w:r>
    </w:p>
    <w:p>
      <w:pPr>
        <w:pStyle w:val="Normal"/>
        <w:ind w:firstLine="6663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РТ</w:t>
      </w:r>
    </w:p>
    <w:p>
      <w:pPr>
        <w:pStyle w:val="Normal"/>
        <w:ind w:firstLine="6663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7 декабря 2024 года №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униципальных должностей,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 имущественного характера своих супруги (супруг) и несовершеннолетних детей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униципальные должност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а Спасского муниципального район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ститель Главы Спасского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 Контрольно-Счетной палаты муниципального образования «Спасский муниципальный район» Республики Татарста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сшие должности муниципальной служб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итель Исполнительного комит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ститель руководителя Исполнительного комит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яющий дел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итель аппарата 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 Финансово-бюджетной палат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меститель председателя Финансово-бюджетной палат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 Палаты имущественных и земельных отнош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лавные должности муниципальной служб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рганизационного отдела 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а бухгалтерского учета и отчет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а по делам молодежи, спорту и туризм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а ЗАГ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чальник отдела культу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чальник отдела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а опеки и попечитель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а строительства и ЖК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а экономики и прогнозир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а учета и отчетности ФБ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отдела планирования и анализа ФБ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едущие должности муниципальной служб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ощник главы по вопросам противодействия корруп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ститель начальника отдела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дующий сектором закупок отдела экономики и прогнозир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ведующий юридическим сектор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ведующий кадровым сектором 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дующий архивным сектор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дующий сектором главного архитекто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ощник руководителя исполнительного комитета по мобилизационн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ститель начальника бюджетного отдела ФБ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таршие должности муниципальной службы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главный специалист по работе с СМС и взаимодействия с территориальными орган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й специалист по работе с обращениями гражд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й специалист отдела строительства и ЖК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й специалист по контролю в сфере закупо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й специалист организационн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й специалист обще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лавный специалист отдела культур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лавный специалист отдела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й специалист отдела опеки и попечитель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ущий специалист отдела экономики и прогнозир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ущий специалист отдела опеки и попечитель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ущий специалист отдела по делам молодежи, спорту и туризм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ущий специалист отдела бухгалтерского учета и отчет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ущий специалист отдела строительства и ЖК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ущий специалист ЗАГ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едущий специалист сектора по делам несовершеннолетних и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тивной прак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й специалист сектора по делам несовершеннолетних и административной практики (ответственный секретарь КДН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й специалист бюджетного отдела ФБ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лавный специалист отдела учета и отчетности ФБ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едущий специалист бюджетного отдела ФБ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ущие специалисты Палаты имущественных и земельных отнош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3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TimesNewRoman">
    <w:name w:val="ConsPlusNormal + Times New Roman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4:00Z</dcterms:created>
  <dc:creator>Customer</dc:creator>
  <dc:description/>
  <cp:keywords/>
  <dc:language>en-US</dc:language>
  <cp:lastModifiedBy>Kadri</cp:lastModifiedBy>
  <cp:lastPrinted>2024-12-20T09:11:00Z</cp:lastPrinted>
  <dcterms:modified xsi:type="dcterms:W3CDTF">2024-12-20T06:12:00Z</dcterms:modified>
  <cp:revision>4</cp:revision>
  <dc:subject/>
  <dc:title>          </dc:title>
</cp:coreProperties>
</file>