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ата начала антикоррупционной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r>
        <w:rPr>
          <w:bCs/>
          <w:sz w:val="22"/>
          <w:szCs w:val="22"/>
        </w:rPr>
        <w:t>экспертизы 29.01.2025 г.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ата окончания антикоррупционной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r>
        <w:rPr>
          <w:bCs/>
          <w:sz w:val="22"/>
          <w:szCs w:val="22"/>
        </w:rPr>
        <w:t>экспертизы 04.02.2025 г.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работчик: начальник отдела правового обеспечения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МЧС Республики Татарстан А.А. Павлов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hyperlink r:id="rId2">
        <w:r>
          <w:rPr>
            <w:rStyle w:val="InternetLink"/>
            <w:bCs/>
            <w:sz w:val="22"/>
            <w:szCs w:val="22"/>
          </w:rPr>
          <w:t>Andrey.Pavlov@tatar.ru</w:t>
        </w:r>
      </w:hyperlink>
      <w:r>
        <w:rPr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Тел. 221-62-71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тственное лицо по принятию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кспертных заключений: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МЧС Республики Татарстан А.А. Павлов</w:t>
      </w:r>
    </w:p>
    <w:p>
      <w:pPr>
        <w:pStyle w:val="Normal"/>
        <w:tabs>
          <w:tab w:val="clear" w:pos="708"/>
          <w:tab w:val="right" w:pos="10255" w:leader="none"/>
        </w:tabs>
        <w:autoSpaceDE w:val="false"/>
        <w:rPr/>
      </w:pPr>
      <w:hyperlink r:id="rId3">
        <w:r>
          <w:rPr>
            <w:rStyle w:val="InternetLink"/>
            <w:bCs/>
            <w:sz w:val="22"/>
            <w:szCs w:val="22"/>
          </w:rPr>
          <w:t>Andrey.Pavlov@tatar.ru</w:t>
        </w:r>
      </w:hyperlink>
      <w:r>
        <w:rPr>
          <w:bCs/>
          <w:sz w:val="22"/>
          <w:szCs w:val="22"/>
        </w:rPr>
        <w:t xml:space="preserve">    </w:t>
      </w:r>
    </w:p>
    <w:p>
      <w:pPr>
        <w:pStyle w:val="ConsPlusTitle"/>
        <w:widowControl/>
        <w:tabs>
          <w:tab w:val="clear" w:pos="708"/>
          <w:tab w:val="right" w:pos="963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. 221-62-71</w:t>
      </w:r>
    </w:p>
    <w:p>
      <w:pPr>
        <w:pStyle w:val="ConsPlusTitle"/>
        <w:widowControl/>
        <w:tabs>
          <w:tab w:val="clear" w:pos="708"/>
          <w:tab w:val="right" w:pos="102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___» _________  2025 года                                                                            № 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righ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righ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ти в постановление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 (с изменениями, внесенными постановлениями Кабинета Министров Республики Татарстан от 15.04.2005 № 187, от 02.08.2006 № 396, от 12.10.2007 № 549, от 02.03.2009 № 117, от 21.09.2009 № 657, от 17.12.2010 № 1078, от 01.07.2011 № 534, от 25.10.2011 № 887, от 18.03.2013 № 178, от 07.11.2013 № 858, от 07.02.2014 № 70, от 20.05.2014 № 336, от 10.12.2014 № 970, от 05.06.2015 № 422, от 09.12.2015 № 929, от 15.04.2016 № 227, от 14.07.2016 № 480, от 27.07.2016 № 517, от 24.10.2017 № 805, от 04.07.2018 № 552, от 26.11.2018 № 1052, от 18.12.2018 № 1160, от 21.03.2019 № 197, от 09.12.2019 № 1130, от 20.03.2020 № 211, от 10.04.2020 № 269, от 17.04.2020 № 302, от 23.08.2021 № 770, от 03.11.2021 № 1044, от 26.01.2022 № 55, от 21.11.2022 № 1250, от 14.03.2023 № 247, от 03.06.2023 № 686, от 28.11.2023 № 1527,</w:t>
      </w:r>
      <w:r>
        <w:rPr/>
        <w:t xml:space="preserve"> </w:t>
      </w:r>
      <w:r>
        <w:rPr>
          <w:sz w:val="28"/>
          <w:szCs w:val="28"/>
        </w:rPr>
        <w:t>от 21.08.2024 № 678, от 06.12.2024 № 1111) следующие изменения:</w:t>
      </w:r>
    </w:p>
    <w:p>
      <w:pPr>
        <w:pStyle w:val="Normal"/>
        <w:spacing w:lineRule="atLeast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7: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sz w:val="28"/>
          <w:szCs w:val="28"/>
        </w:rPr>
        <w:t xml:space="preserve">в абзаце втором цифры «221,5», «5 525,4» и «2 285» заменить цифрами «231,5», «5 857,79» и «2 399,48» соответственно; 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sz w:val="28"/>
          <w:szCs w:val="28"/>
        </w:rPr>
        <w:t>в абзаце третьем цифры «75» и «1 961,6» заменить цифрами «65» и «1 831,32» соответственно;</w:t>
      </w:r>
    </w:p>
    <w:p>
      <w:pPr>
        <w:pStyle w:val="Normal"/>
        <w:spacing w:lineRule="atLeast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у Министерства по делам гражданской обороны и чрезвычайным ситуациям Республики Татарстан, утвержденную указанным постановлением, изложить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</w:t>
        <w:tab/>
        <w:t xml:space="preserve">                                            А.В. Песошин</w:t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3405</wp:posOffset>
                </wp:positionH>
                <wp:positionV relativeFrom="paragraph">
                  <wp:posOffset>635</wp:posOffset>
                </wp:positionV>
                <wp:extent cx="20675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бинета Минис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30.12.2004 № 6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в редакции постан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бинета Минис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спублики Татарст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____________ № 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28.25pt;mso-wrap-distance-left:9.05pt;mso-wrap-distance-right:9.05pt;mso-wrap-distance-top:0pt;mso-wrap-distance-bottom:0pt;margin-top:0pt;mso-position-vertical-relative:text;margin-left:6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бинета Министр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30.12.2004 № 61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в редакции постановле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бинета Министр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спублики Татарстан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____________ № ____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35560</wp:posOffset>
                </wp:positionV>
                <wp:extent cx="7955915" cy="500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91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инистерства по делам гражданской обороны и чрезвычайным ситуациям  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5pt;height:39.4pt;mso-wrap-distance-left:9.05pt;mso-wrap-distance-right:9.05pt;mso-wrap-distance-top:0pt;mso-wrap-distance-bottom:0pt;margin-top:2.8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Структ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Министерства по делам гражданской обороны и чрезвычайным ситуациям  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485900</wp:posOffset>
                </wp:positionV>
                <wp:extent cx="3175" cy="1947545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4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17pt" to="10.2pt,27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15855" cy="55994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920" cy="5599440"/>
                          <a:chOff x="0" y="0"/>
                          <a:chExt cx="1001592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1592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5480" y="2656800"/>
                            <a:ext cx="117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7720" y="1786320"/>
                            <a:ext cx="142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го обеспе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7720" y="2314080"/>
                            <a:ext cx="14256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 и государственной служб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7720" y="3301920"/>
                            <a:ext cx="13773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жима секретност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1644480"/>
                            <a:ext cx="118548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еализации полномочий в области гражданской оборо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3207240"/>
                            <a:ext cx="11869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работе с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ми массовой информ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2779560"/>
                            <a:ext cx="118872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спектив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2056680"/>
                            <a:ext cx="11887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дикативного управления и гуманитарного реаг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040" y="1598760"/>
                            <a:ext cx="118692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геоинформационных сист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1598760"/>
                            <a:ext cx="1188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едупреждения чрезвычайных ситуа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040" y="2174760"/>
                            <a:ext cx="118692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коммуника-ционных технологий и защиты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645200"/>
                            <a:ext cx="11869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оздания, аттестации и регистрации аварийно-спасательных формирований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2214720"/>
                            <a:ext cx="11869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дготовки должностных лиц и на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6000" y="1598760"/>
                            <a:ext cx="11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ланирования деяте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1141560"/>
                            <a:ext cx="142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минист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1141560"/>
                            <a:ext cx="142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министр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1141560"/>
                            <a:ext cx="142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минист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5400" y="1141560"/>
                            <a:ext cx="14256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яющий дел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1680" y="455760"/>
                            <a:ext cx="142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нистр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913680"/>
                            <a:ext cx="7343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799560"/>
                            <a:ext cx="1440" cy="11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913680"/>
                            <a:ext cx="144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913680"/>
                            <a:ext cx="144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4600" y="913680"/>
                            <a:ext cx="144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913680"/>
                            <a:ext cx="144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9760" y="913680"/>
                            <a:ext cx="16560" cy="369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0" y="1443960"/>
                            <a:ext cx="236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2280" y="1974240"/>
                            <a:ext cx="235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2280" y="2473920"/>
                            <a:ext cx="235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0" y="3002400"/>
                            <a:ext cx="236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1405080"/>
                            <a:ext cx="1440" cy="125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485360"/>
                            <a:ext cx="1440" cy="208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485360"/>
                            <a:ext cx="2520" cy="195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491120"/>
                            <a:ext cx="2520" cy="147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71396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28528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97108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82808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82808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47284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12984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1765440"/>
                            <a:ext cx="1206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221436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3200" y="3058200"/>
                            <a:ext cx="1186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3301920"/>
                            <a:ext cx="11844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антикризисного упра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7720" y="1249560"/>
                            <a:ext cx="14241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ическ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1760" y="4350240"/>
                            <a:ext cx="14104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 (отделы) МЧС Республики Татарстан по муниципальным районам и городским округ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3200" y="2474640"/>
                            <a:ext cx="11869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организационный работы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29600"/>
                            <a:ext cx="1186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родный пункт упра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7680" y="2408040"/>
                            <a:ext cx="118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7680" y="300528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5120" y="2879640"/>
                            <a:ext cx="11854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овещения и связ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0" y="2795400"/>
                            <a:ext cx="13773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обилизационной работы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912600"/>
                            <a:ext cx="144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941120"/>
                            <a:ext cx="168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2320200"/>
                            <a:ext cx="1185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егионального государственного надзора в области защиты населения и территорий от чрезвычайных ситуа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2689920"/>
                            <a:ext cx="168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59760" y="3432240"/>
                            <a:ext cx="235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32240"/>
                            <a:ext cx="168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56940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760" y="2055960"/>
                            <a:ext cx="1185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отдел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7040" y="3992400"/>
                            <a:ext cx="236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3320" y="3301920"/>
                            <a:ext cx="11869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еализации полномочий в области пожарной безопас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5000" y="3849480"/>
                            <a:ext cx="14083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ольно-ревизионная группа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8120" y="4610880"/>
                            <a:ext cx="236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343656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8.65pt;height:440.9pt" coordorigin="0,0" coordsize="15773,8818">
                <v:rect id="shape_0" stroked="f" o:allowincell="f" style="position:absolute;left:0;top:0;width:15772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71,4184" to="10555,41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25;top:2813;width:22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25;top:3644;width:224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 и государственн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25;top:5200;width:2168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жима секретност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7;top:2590;width:1866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еализации полномочий в области гражданской обор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;top:5051;width:1868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работе с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ми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8;top:4377;width:1871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спектив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8;top:3239;width:187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дикативного управления и гуманитарного реагир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9;top:2518;width:1868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геоинформационных систе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8;top:2518;width:187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едупреждения чрезвычайных ситу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9;top:3425;width:1868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коммуника-ционных технологий и защиты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1;top:2591;width:1868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оздания, аттестации и регистрации аварийно-спасательных формирован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7;top:3488;width:1868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дготовки должностных лиц и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5;top:2518;width:186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ланирования деятель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9;top:1798;width:22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минист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1798;width:224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министр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1;top:1798;width:22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минист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5;top:1798;width:2244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яющий дела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1;top:718;width:224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ни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0,1439" to="12853,14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85,1259" to="6986,14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71,1439" to="3772,17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00,1439" to="6201,17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472,1439" to="11473,17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10,1439" to="8811,17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50,1439" to="12875,72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52,2274" to="13224,22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54,3109" to="13224,3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54,3896" to="13224,38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52,4728" to="13224,47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54,2213" to="10355,41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72,2339" to="7773,56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04,2339" to="5207,54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30,2348" to="2633,46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34,2699" to="2820,27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34,3599" to="2820,36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30,4679" to="2816,46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07,2879" to="5393,28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72,2879" to="7958,28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72,3894" to="7958,38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72,4929" to="7958,49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56,2780" to="10545,27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54,3487" to="10540,34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56;top:4816;width:186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4;top:5200;width:1864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антикризисн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25;top:1968;width:2242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ическ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47;top:6851;width:2220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 (отделы) МЧС Республики Татарстан по муниципальным районам и городским округ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6;top:3897;width:1868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организационны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456;width:186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родный пункт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9,3792" to="5395,379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09,4733" to="5395,473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1;top:4535;width:186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овещения и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49;top:4402;width:2168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обилизацион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0,1437" to="1291,17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,3057" to="320,30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;top:3654;width:186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егионального государственного надзора в области защиты населения и территорий от чрезвычайных ситу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,4236" to="320,42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50,5405" to="13220,541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,5405" to="323,5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7,5621" to="7963,56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40;top:3238;width:1866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77,6287" to="13249,62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7;top:5200;width:1868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еализации полномочий в области пожарной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52;top:6062;width:2217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трольно-ревизионная групп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79,7261" to="13251,72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20,5412" to="5406,541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140</wp:posOffset>
                </wp:positionH>
                <wp:positionV relativeFrom="paragraph">
                  <wp:posOffset>7356475</wp:posOffset>
                </wp:positionV>
                <wp:extent cx="119634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руда и заработа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7.7pt;mso-wrap-distance-left:9.05pt;mso-wrap-distance-right:9.05pt;mso-wrap-distance-top:0pt;mso-wrap-distance-bottom:0pt;margin-top:579.25pt;mso-position-vertical-relative:text;margin-left:30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руда и заработа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лат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1138555</wp:posOffset>
                </wp:positionV>
                <wp:extent cx="143319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Первый заместитель министра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27.7pt;mso-wrap-distance-left:9.05pt;mso-wrap-distance-right:9.05pt;mso-wrap-distance-top:0pt;mso-wrap-distance-bottom:0pt;margin-top:89.65pt;mso-position-vertical-relative:text;margin-left:9.6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Первый заместитель министра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10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10"/>
    </w:rPr>
  </w:style>
  <w:style w:type="paragraph" w:styleId="3">
    <w:name w:val="Основной текст 3"/>
    <w:basedOn w:val="Normal"/>
    <w:qFormat/>
    <w:pPr>
      <w:jc w:val="center"/>
    </w:pPr>
    <w:rPr>
      <w:sz w:val="7"/>
    </w:rPr>
  </w:style>
  <w:style w:type="paragraph" w:styleId="Style15">
    <w:name w:val="Цитата"/>
    <w:basedOn w:val="Normal"/>
    <w:qFormat/>
    <w:pPr>
      <w:ind w:left="-187" w:right="-112" w:hanging="0"/>
      <w:jc w:val="center"/>
    </w:pPr>
    <w:rPr>
      <w:sz w:val="1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43:00Z</dcterms:created>
  <dc:creator>Юнусов</dc:creator>
  <dc:description/>
  <cp:keywords/>
  <dc:language>en-US</dc:language>
  <cp:lastModifiedBy>Юридический отдел специалист 2</cp:lastModifiedBy>
  <cp:lastPrinted>2023-09-18T18:45:00Z</cp:lastPrinted>
  <dcterms:modified xsi:type="dcterms:W3CDTF">2025-01-28T05:56:00Z</dcterms:modified>
  <cp:revision>9</cp:revision>
  <dc:subject/>
  <dc:title>Структура Министерства по делам гражданской обороны и чрезвычайным ситуациям  Республики Татарстан</dc:title>
</cp:coreProperties>
</file>