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32"/>
        <w:gridCol w:w="4488"/>
      </w:tblGrid>
      <w:tr>
        <w:trPr>
          <w:trHeight w:val="1839" w:hRule="atLeast"/>
        </w:trPr>
        <w:tc>
          <w:tcPr>
            <w:tcW w:w="4678" w:type="dxa"/>
            <w:tcBorders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aps/>
                <w:sz w:val="12"/>
                <w:lang w:val="en-US" w:eastAsia="en-US"/>
              </w:rPr>
              <w:t xml:space="preserve"> </w:t>
            </w:r>
            <w:r>
              <w:rPr>
                <w:rFonts w:eastAsia="Tatar Academy;Times New Roman"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lang w:val="en-US" w:eastAsia="en-US"/>
              </w:rPr>
              <w:t>исполнительный комитет спас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e-BY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e-BY" w:eastAsia="en-US"/>
              </w:rPr>
            </w:pPr>
            <w:r>
              <w:rPr>
                <w:b/>
                <w:caps/>
                <w:sz w:val="24"/>
                <w:szCs w:val="24"/>
                <w:lang w:val="be-BY" w:eastAsia="en-US"/>
              </w:rPr>
              <w:t>республики татарстан</w:t>
            </w:r>
          </w:p>
          <w:p>
            <w:pPr>
              <w:pStyle w:val="Heading2"/>
              <w:ind w:left="34" w:hanging="0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r>
          </w:p>
          <w:p>
            <w:pPr>
              <w:pStyle w:val="Heading5"/>
              <w:ind w:left="317" w:hanging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3180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Heading1"/>
              <w:ind w:left="34" w:hanging="0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татарстан </w:t>
            </w:r>
            <w:r>
              <w:rPr>
                <w:b/>
                <w:color w:val="000000"/>
                <w:sz w:val="24"/>
                <w:szCs w:val="24"/>
              </w:rPr>
              <w:t>республика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ы</w:t>
            </w:r>
          </w:p>
          <w:p>
            <w:pPr>
              <w:pStyle w:val="Heading2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ас</w:t>
            </w:r>
          </w:p>
          <w:p>
            <w:pPr>
              <w:pStyle w:val="Heading2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БАШКАРМА КОМИТЕТЫ</w:t>
            </w:r>
          </w:p>
        </w:tc>
      </w:tr>
      <w:tr>
        <w:trPr/>
        <w:tc>
          <w:tcPr>
            <w:tcW w:w="111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vertAlign w:val="superscript"/>
                <w:lang w:val="en-US"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2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                                                                   КАРАР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cap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aps/>
                <w:sz w:val="28"/>
                <w:szCs w:val="28"/>
                <w:lang w:val="en-US" w:eastAsia="en-US"/>
              </w:rPr>
              <w:t xml:space="preserve">____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от “___”   марта  2025  го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  <w:lang w:val="en-US" w:eastAsia="en-US"/>
              </w:rPr>
            </w:pPr>
            <w:r>
              <w:rPr>
                <w:b/>
                <w:cap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969" w:leader="none"/>
        </w:tabs>
        <w:ind w:right="4110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исполнительного комитета Спасского муниципального района Р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3.08.2022 № 463 «Об утверждении Краткосрочного плана реализации Региональной программы капитального ремонта общего имущества в многоквартирных жилых домах, расположенных на территории Республики Татарстан, на 2023-2025 г. г. в Спасском муниципальном районе» (с изм. от 14.07.2023 № 545, от 21.11.2023 № 904, от 01.02.2024 № 84)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right="6095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Жилищного Кодекса Российской Федерации, Закона Республики Татарстан от 25.06.2013 № 52-ЗРТ «Об организации проведения капитального ремонта общего имущества в многоквартирных домах в Республике Татарстан», в соответствии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23-2025 годах, утвержденным Постановлением Кабинета Министров Республики Татарстан от 12.12.2022 № 1305, исполнительный комитет Спасского муниципального района Республики Татарстан постановляет: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Ре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6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исполнительного комитета Спасского муниципального района РТ от 23.08.2022 № 463 «Об утверждении Краткосрочного плана реализации Региональной программы капитального ремонта общего имущества в многоквартирных жилых домах, расположенных на территории Республики Татарстан, на 2023-2025 г. г. в Спасском муниципальном районе» (с изм. от 14.07.2023 № 545, от 21.11.2023 № 904, от 01.02.2024 № 84) внести следующие изменения.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1 «Краткосрочный план реализации Региональной программы капитального ремонта общего имущества в многоквартирных жилых домах, расположенных на территории Республики Татарстан, на 2023-2025 г.г. в Спасском муниципальном районе» изложить в редакции согласно приложению к настоящему постановлению.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сайте Спасского муниципального района http://spasskiy.tatarstan.ru, на официальном портале правовой информации httр://pravo.tatarstan.ru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руководителя по инфраструктурному развитию исполнительного комитета Спас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исполнительного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ского муниципального района РТ                                                       В.А. Осо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jc w:val="both"/>
        <w:rPr>
          <w:rFonts w:cs="Calibri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6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6" w:hanging="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1:00Z</dcterms:created>
  <dc:creator>Patient Of Dr.OGen</dc:creator>
  <dc:description/>
  <cp:keywords/>
  <dc:language>en-US</dc:language>
  <cp:lastModifiedBy>User</cp:lastModifiedBy>
  <cp:lastPrinted>2024-01-31T09:08:00Z</cp:lastPrinted>
  <dcterms:modified xsi:type="dcterms:W3CDTF">2025-03-05T10:54:00Z</dcterms:modified>
  <cp:revision>5</cp:revision>
  <dc:subject/>
  <dc:title>ÒÀÒÀÐÑÒÀÍ ÐÅÑÏÓÁËÈÊÀÑÛ</dc:title>
</cp:coreProperties>
</file>