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64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 xml:space="preserve">                                                                                       № 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Кабинета Министров Республики Татарстан от 25.12.2023 </w:t>
        <w:br/>
        <w:t>№ 1682 «Об оказании государственной социальной помощи, в том числе на основании социального контракта, в Республике Татарстан»</w:t>
      </w:r>
    </w:p>
    <w:p>
      <w:pPr>
        <w:pStyle w:val="ConsPlusTitle"/>
        <w:widowControl w:val="false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 w:val="false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Title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от 25.12.2023 № 1682 «Об оказании государственной социальной помощи, в том числе на основании социального контракта, в Республике Татарстан» (с изменениями, внесенными постановлениями Кабинета Министров Республики Татарстан от 16.04.2024 № 256, от 10.12.202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25</w:t>
        </w:r>
      </w:hyperlink>
      <w:r>
        <w:rPr>
          <w:rFonts w:cs="Times New Roman" w:ascii="Times New Roman" w:hAnsi="Times New Roman"/>
          <w:sz w:val="28"/>
          <w:szCs w:val="28"/>
        </w:rPr>
        <w:t>)  следующие изменения:</w:t>
      </w:r>
    </w:p>
    <w:p>
      <w:pPr>
        <w:pStyle w:val="ConsPlusTitle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еамбулу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 «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17 июля 1999 года № 178-ФЗ «О государственной социальной помощи», постановлением Правительства Российской Федерации от 16 ноября 2023 года      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№ 193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, не определенной Федеральным законом «О государственной социальной помощи», федеральным проектом «Многодетная семья», входящим в состав национального проекта «Семья», а также в целях повышения эффективности адресных форм социальной помощи лицам, оказавшимся в трудной жизненной ситуации, стимулирования их активных действий по её преодолению, Кабинет Министров Республики Татарстан постановляет:»;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оказания государственной социальной помощи, в том числе на основании социального контракта, в Республике Татарстан, утвержденном указанным постановлением: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абзацами следующего содержания: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В соответствии со </w:t>
      </w:r>
      <w:hyperlink r:id="rId6">
        <w:r>
          <w:rPr>
            <w:rStyle w:val="InternetLink"/>
          </w:rPr>
          <w:t>статьей 14</w:t>
        </w:r>
      </w:hyperlink>
      <w:r>
        <w:rPr>
          <w:sz w:val="28"/>
          <w:szCs w:val="28"/>
        </w:rPr>
        <w:t xml:space="preserve"> Федерального закона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в состав семьи, учитываемый при определении права на оказание государственной социальной помощи на основании социального контракта и при расчете среднедушевого дохода семьи, не включаются: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ца, находящиеся на полном государственном обеспечении (за исключением заявителя, а также детей, находящихся под его опекой или попечительством, детей, обучающихся и проживающих в организациях, осуществляющих образовательную деятельность по адаптированным основным общеобразовательным программам);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еннослужащие, проходящие военную службу по призыву, а также военнослужащие,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;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ца, отбывающие наказание в виде лишения свободы;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ца, находящиеся на принудительном лечении по решению суда;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лица, в отношении которых применена мера пресечения в виде заключения под стражу;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лица, признанные безвестно отсутствующими или объявленные умершими;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лица, находящиеся в розыске;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есовершеннолетние дети заявителя, дети, находящиеся под опекой (попечительством) заявителя, дети заявителя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, состоящие в браке.»;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5 изложить в следующей редакции: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>«При наличии зарегистрированного в территориальном органе социальной защиты заявления о назначении, а также заявления об изменении способа доставки, повторно поданные тем же заявителем заявление о назначении, а также заявление об изменении способа доставки не принимаются.»;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>в абзаце втором пункта 6 слова «пяти рабочих дней со дня» заменить словами «48 часов с момента»;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>в пункте 9: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>в абзаце первом слова «семьи, дохода одиноко проживающего гражданина» заменить словами «малоимущей семьи, дохода малоимущего одиноко проживающего гражданина»;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>«К социальному контракту прилагается программа социальной адаптации, предусматривающая мероприятия: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поиску работы;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осуществлению индивидуальной предпринимательской деятельности;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ведению личного подсобного хозяйства; 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>г) по осуществлению иных мероприятий, направленных на преодоление гражданином трудной жизненной ситуации (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иповых трудных жизненных ситуаций приводится в приложении № 1 к настоящему Положению). Под иными мероприятиями понимаются мероприятия, направленные на оказание государственной социальной помощи, предусмотренной </w:t>
      </w:r>
      <w:hyperlink r:id="rId8">
        <w:r>
          <w:rPr>
            <w:rStyle w:val="InternetLink"/>
            <w:sz w:val="28"/>
            <w:szCs w:val="28"/>
          </w:rPr>
          <w:t>абзацем вторым части 1 статьи 12</w:t>
        </w:r>
      </w:hyperlink>
      <w:r>
        <w:rPr>
          <w:sz w:val="28"/>
          <w:szCs w:val="28"/>
        </w:rPr>
        <w:t xml:space="preserve"> Федерального закона «О государственной социальной помощи», в целях удовлетворения текущих потребностей семьи (одиноко проживающего гражданина) в приобретении товаров и услуг в соответствии с </w:t>
      </w:r>
      <w:hyperlink r:id="rId9">
        <w:r>
          <w:rPr>
            <w:rStyle w:val="InternetLink"/>
            <w:sz w:val="28"/>
            <w:szCs w:val="28"/>
          </w:rPr>
          <w:t>подпунктом «г» пункта 1</w:t>
        </w:r>
      </w:hyperlink>
      <w:r>
        <w:rPr>
          <w:sz w:val="28"/>
          <w:szCs w:val="28"/>
        </w:rPr>
        <w:t xml:space="preserve">5 настоящего Полож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оритетном порядке социальный контракт заключается с многодетными семьями, с семьями с детьми и с участниками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с членами их сем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контракт с одним и тем же гражданином (с одной и той же семьей) вне зависимости от выбранного мероприятия заключается не ранее чем со дня окончания мониторинга условий жизни семьи (одиноко проживающего гражданина) по завершении ранее заключенного социального контракта, проводим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за исключением случая вынесения территориальным органом социальной защиты решения о целесообразности заключения с гражданином (семьей) нового социального контракта в период проведения мониторинга условий жизни семьи (одиноко проживающего гражданина)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циальной адаптации предусматривает обязательные для реализации получателем государственной социальной помощи мероприятия, направленные на преодоление им трудной жизненной ситуац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p0"/>
      <w:bookmarkEnd w:id="0"/>
      <w:r>
        <w:rPr>
          <w:sz w:val="28"/>
          <w:szCs w:val="28"/>
        </w:rPr>
        <w:t>Подготовленные территориальным органом социальной защиты социальный контракт, программа социальной адаптации и прилагаемые к ней материалы, а также подготовленный заявителем бизнес-план (смета расходов) рассматриваются на заседании межведомственной комиссии по вопросам оказания государственной социальной помощи на основании социального контракта (далее - межведомственная комиссия), до заключения социального контракта.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комиссии создаются в муниципальных образованиях Республики Татарстан, в состав которых входят представители органов занятости населения, территориальных органов социальной защиты, органов местного самоуправления, отделов экономики, органов опеки и попечительства, управлений сельского хозяйства и продовольствия в муниципальных районах Республики Татарстан, иных органов и организаций, в целях выработки согласованного мнения об одобрении (неодобрении) заключения социального контракта, программы социальной адаптации и прилагаемых к ней материалов, а также подготовленного заявителем бизнес-плана (сметы расходов) или согласованного мнения о необходимости доработки указанных документов.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дает оценку представленным документам, вносит при необходимости предложения и рекомендации по доработке программы социальной адаптации и (или) бизнес-плана, выносит заключение о возможности (невозможности) заключения социального контракта.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аботки межведомственной комиссией согласованного мнения о необходимости доработки социального контракта, программы социальной адаптации и прилагаемых к ней материалов, а также подготовленного заявителем бизнес-плана (сметы расходов) такие документы дорабатываются территориальным органом социальной защиты совместно с заявителем и представляются на повторное рассмотрение в межведомственную комиссию в срок до 5 рабочих дней со дня представления указанного согласованного м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межведомственной комиссии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межведомственной комиссии социального контракта, программы социальной адаптации и прилагаемых к ней материалов, а также подготовленного заявителем бизнес-плана (сметы расходов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территориальный орган социальной защиты замечаний по социальному контракту, программе социальной адаптации, в том числе по составу мероприятий, указанных в пункте 10 настоящего Положения, и (или) прилагаемых к ней материалов, а также по подготовленному заявителем бизнес-плану (смете расходов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рассмотрение в соответствии с абзацем четвертым пункта 12 настоящего Положения доработанных социального контракта, программы социальной адаптации и прилагаемых к ней материалов, а также подготовленного заявителем бизнес-плана (сметы расход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в соответствии с абзацем вторым настоящего пункта согласованного мнения об одобрении (неодобрении) заключения социального контракта, программы социальной адаптации и прилагаемых к ней материалов, а также подготовленного заявителем бизнес-плана (сметы расходов) или согласованного мнения о необходимости доработки указанных документов.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в день заседания рассматривает внесенные в повестку дня вопросы и принимает решение: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социальной адаптациии и (или) бизнес-плана и рекомендует заключить с заявителем социальный контракт;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внести изменения в проект программы социальной адаптации и бизнес-план (с указанием конкретных предложений); 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 нецелесообразности реализации программы социальной адаптации и заключения с заявителем социального контракта (с мотивированным обоснованием принятия такого решения) по причине экономической неэффективности избранного вида деятельности.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вправе принять решение о неодобрении социального контракта, программы социальной адаптации и прилагаемых к ней материалов, а также бизнес-плана (сметы расходов), предусмотренных настоящим Положением.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 истечения пяти рабочих дней со дня представления территориальным органом социальной защиты документов, предусмотренных </w:t>
      </w:r>
      <w:hyperlink w:anchor="p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проводится заседание межведомственной комиссии, по результатам которого, оформляется протокол, который подписывается лицом, председательствовавшим на заседании комиссии, и членами межведомственной комиссии, и направляется в территориальный орган социальной защиты. 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ключение социального контракта по формам согласно </w:t>
      </w:r>
      <w:hyperlink r:id="rId12">
        <w:r>
          <w:rPr>
            <w:rStyle w:val="InternetLink"/>
            <w:sz w:val="28"/>
            <w:szCs w:val="28"/>
          </w:rPr>
          <w:t>приложениям № 2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ложению, осуществляется после утверждения межведомственной комиссией программы социальной адаптации семьи (одиноко проживающего гражданина) и бизнес-плана (сметы-расходов).»;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sz w:val="28"/>
            <w:szCs w:val="28"/>
          </w:rPr>
          <w:t>абзаце втором пункта 1</w:t>
        </w:r>
      </w:hyperlink>
      <w:r>
        <w:rPr>
          <w:sz w:val="28"/>
          <w:szCs w:val="28"/>
        </w:rPr>
        <w:t xml:space="preserve">8 слова «с момента» заменить словами «со дня»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</w:t>
        </w:r>
      </w:hyperlink>
      <w:r>
        <w:rPr>
          <w:rFonts w:cs="Times New Roman" w:ascii="Times New Roman" w:hAnsi="Times New Roman"/>
          <w:sz w:val="28"/>
          <w:szCs w:val="28"/>
        </w:rPr>
        <w:t>19 слова «с момента» заменить словами «со дня»;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4:</w:t>
      </w:r>
    </w:p>
    <w:p>
      <w:pPr>
        <w:pStyle w:val="Style30"/>
        <w:spacing w:before="0" w:after="0"/>
        <w:ind w:firstLine="567"/>
        <w:jc w:val="both"/>
        <w:rPr/>
      </w:pPr>
      <w:hyperlink r:id="rId17">
        <w:r>
          <w:rPr>
            <w:rStyle w:val="InternetLink"/>
            <w:sz w:val="28"/>
            <w:szCs w:val="28"/>
          </w:rPr>
          <w:t>подпункт «д</w:t>
        </w:r>
      </w:hyperlink>
      <w:r>
        <w:rPr>
          <w:sz w:val="28"/>
          <w:szCs w:val="28"/>
        </w:rPr>
        <w:t>» изложить в следующей редакции: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достижение численности получателей государственной социальной помощи на основании социального контракта по мероприятию, указанному в подпункте «г» пункта 10 настоящего Положения, установленной Республикой Татарстан для территориального органа социальной защиты в целях соблюдения распределения численности получателей государственной социальной помощи на основании социального контракта в соответствии с пунктом 55 настоящего Положения»;</w:t>
      </w:r>
    </w:p>
    <w:p>
      <w:pPr>
        <w:pStyle w:val="ConsPlusNormal"/>
        <w:ind w:firstLine="567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л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) отсутствие у заявителя трудной жизненной ситуации или его несоответствие категории семей (одиноко проживающих граждан), которым оказывается государственная социальная помощь на основании социального контракта по мероприятию, указанному в подпункте «г» пункта 10 настоящего Положения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м</w:t>
        </w:r>
      </w:hyperlink>
      <w:r>
        <w:rPr>
          <w:rFonts w:cs="Times New Roman" w:ascii="Times New Roman" w:hAnsi="Times New Roman"/>
          <w:sz w:val="28"/>
          <w:szCs w:val="28"/>
        </w:rPr>
        <w:t>» дополнить словами «, или отказ заявителя от изменения основного мероприятия, предусмотренного программой социальной адаптации, в случае неполучения заявителем сертификата или иного документа, подтверждающего успешное прохождение обучения для развития предпринимательских компетенций, в соответствии с абзацем четвертым пункта 34 настоящего Положения»;</w:t>
      </w:r>
    </w:p>
    <w:p>
      <w:pPr>
        <w:pStyle w:val="ConsPlusNormal"/>
        <w:ind w:firstLine="567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ми «н» - «т»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) отказ заявителя от прохождения тестирования для определения уровня предпринимательских компетенций при оказании государственной социальной помощи по мероприятиям, указанным в подпунктах «б» и «в» пункта 10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регистрация заявления о назначении территориальным органом социальной защиты в другом субъекте Российской Федерации, отличном от субъекта Российской Федерации, в котором гражданин зарегистрирован (зарегистрируется) в качестве индивидуального предпринимателя или в котором гражданин осуществляет (планирует осуществлять) свою деятельность в качестве налогоплательщика налога на профессиональный доход в соответствии с пунктом 53 настоящего Положения, по мероприятиям, указанным в подпунктах «б» и «в» пункта 10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огласованное мнение межведомственной комиссии о неодобрении социального контракта, программы социальной адаптации и прилагаемых к ней материалов, а также бизнес-плана (сметы расходов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получение заявителем от органов занятости населения единовременной финансовой помощи на содействие началу осуществления предпринимательской деятельности безработными гражданами, оказываемой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2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нятости населения в Российской Федерации», в течение 12 месяцев, предшествующих месяцу подачи заявления о назначении по мероприятиям, предусмотренным подпунктами «б» и «в» пункта 10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подача заявления о назначении гражданином (его семьей) в период проведения мониторинга условий жизни семьи (одиноко проживающего гражданина) по завершении ранее заключенного социального контракта, проводимого в соответствии с пунктом 46 настоящих Правил, за исключением случая вынесения органом социальной защиты населения решения о целесообразности заключения с гражданином нового социального контракта в период проведения мониторинга условий жизни семьи (одиноко проживающего гражданина) в соответствии с абзацем первым пункта 43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подача заявления о назначении лицом, признанным судом недееспособным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5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</w:t>
        </w:r>
      </w:hyperlink>
      <w:r>
        <w:rPr>
          <w:rFonts w:cs="Times New Roman" w:ascii="Times New Roman" w:hAnsi="Times New Roman"/>
          <w:sz w:val="28"/>
          <w:szCs w:val="28"/>
        </w:rPr>
        <w:t>» слова «и мониторинга» исключить;</w:t>
      </w:r>
    </w:p>
    <w:p>
      <w:pPr>
        <w:pStyle w:val="ConsPlusNormal"/>
        <w:ind w:firstLine="567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к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непредставление заявителем в территориальный орган социальной защиты    документов (сведений), необходимых для осуществления мониторинга условий жизни семьи (одиноко проживающего гражданина) со дня окончания срока действия ранее заключенного социального контракта в соответствии с абзацем первым пункта 43 настоящего Положения, если они не могут быть получены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в органах и (или) организациях, в распоряжении которых они находятся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подпунктах «а», «в», «д», «ж» и «з» пункта 25» заменить словами «в подпунктах «а» - «в», «д», «ж» и «з» пункта 25»;</w:t>
      </w:r>
    </w:p>
    <w:p>
      <w:pPr>
        <w:pStyle w:val="ConsPlusNormal"/>
        <w:ind w:firstLine="567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стоятельства, указанные в подпунктах «г», «е», «и» и «к» пункта 25 настоящего Положения, являются дополнительными основаниями для отказа в течение 12 месяцев начиная со дня окончания мониторинга условий жизни семьи (одиноко проживающего гражданина), осуществляемого по завершении ранее заключенного социального контракта.»;</w:t>
      </w:r>
    </w:p>
    <w:p>
      <w:pPr>
        <w:pStyle w:val="ConsPlusNormal"/>
        <w:ind w:firstLine="567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одпунктами «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и «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екращение государственной регистрации в качестве индивидуального предпринимателя либо снятие гражданина, не являющегося индивидуальным предпринимателем, с учета в налоговом органе в качестве налогоплательщика налога на профессиональный доход в период действия социального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ыявление наличия оснований для отказа в назначении государственной социальной помощи на основании социального контракта, указанных в пункте 24 настоящего Положения, в расчетном периоде на дату подачи заявления о назначении, определяемом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»;</w:t>
      </w:r>
    </w:p>
    <w:p>
      <w:pPr>
        <w:pStyle w:val="ConsPlusNormal"/>
        <w:ind w:firstLine="567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>4 дополнить абзаце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целях изменения основного мероприятия в случае, указанном в абзаце четвертом настоящего пункта, территориальный орган социальной защиты по согласованию с заявителем вносит изменение в программу социальной адаптации без повторной подачи заявления о назначении и проведения оценки соответствия заявителя категориям граждан, указанным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социальной помощи».»;</w:t>
      </w:r>
    </w:p>
    <w:p>
      <w:pPr>
        <w:pStyle w:val="ConsPlusNormal"/>
        <w:ind w:firstLine="567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 «г» пункта </w:t>
        </w:r>
      </w:hyperlink>
      <w:r>
        <w:rPr>
          <w:rFonts w:cs="Times New Roman" w:ascii="Times New Roman" w:hAnsi="Times New Roman"/>
          <w:sz w:val="28"/>
          <w:szCs w:val="28"/>
        </w:rPr>
        <w:t>39 дополнить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одолением семьей (одиноко проживающим гражданином) трудной жизненной ситуации в целях реализации настоящего Положения признается выполнение программы социальной адаптации в полном объеме в установленные сроки.»;</w:t>
      </w:r>
    </w:p>
    <w:p>
      <w:pPr>
        <w:pStyle w:val="ConsPlusNormal"/>
        <w:ind w:firstLine="567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пункте 4</w:t>
        </w:r>
      </w:hyperlink>
      <w:r>
        <w:rPr>
          <w:rFonts w:cs="Times New Roman" w:ascii="Times New Roman" w:hAnsi="Times New Roman"/>
          <w:sz w:val="28"/>
          <w:szCs w:val="28"/>
        </w:rPr>
        <w:t>3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 Территориальным органом социальной защиты проводится мониторинг условий жизни семьи (одиноко проживающего гражданина) со дня окончания срока действия социального контракта. По результатам, полученным в ходе мониторинга условий жизни семьи (одиноко проживающего гражданина), территориальный орган социальной защиты принимает решение о целесообразности заключения с гражданином нового социального контракта или оказания ему (его семье) иных мер социальной поддержки или услуг. Мониторинг условий жизни семьи (одиноко проживающего гражданина) проводится в том числе: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ConsPlusNormal"/>
        <w:ind w:firstLine="567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>5 дополнить подпунктом «и»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возвратить денежную выплату, предоставляемую в течение одного месяца с даты заключения социального контракта, полученную в качестве государственной социальной помощи, в полном объеме в течение 30 календарных дней в случае неисполнения (несвоевременного исполнения) получателем государственной социальной помощи на основании социального контракта мероприятий программы социальной адаптации по причинам, не являющимся уважительными, не входящими в пункт 26 настоящего Положения.»;</w:t>
      </w:r>
    </w:p>
    <w:p>
      <w:pPr>
        <w:pStyle w:val="Style3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5">
        <w:r>
          <w:rPr>
            <w:rStyle w:val="InternetLink"/>
            <w:sz w:val="28"/>
            <w:szCs w:val="28"/>
          </w:rPr>
          <w:t xml:space="preserve">подпункте «е» пункта </w:t>
        </w:r>
      </w:hyperlink>
      <w:r>
        <w:rPr>
          <w:sz w:val="28"/>
          <w:szCs w:val="28"/>
        </w:rPr>
        <w:t>47 слова «в течение 30 дней» заменить словами «в течение 30 календарных дней»;</w:t>
      </w:r>
    </w:p>
    <w:p>
      <w:pPr>
        <w:pStyle w:val="Style3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6">
        <w:r>
          <w:rPr>
            <w:rStyle w:val="InternetLink"/>
            <w:sz w:val="28"/>
            <w:szCs w:val="28"/>
          </w:rPr>
          <w:t xml:space="preserve">подпункте «ж» пункта </w:t>
        </w:r>
      </w:hyperlink>
      <w:r>
        <w:rPr>
          <w:sz w:val="28"/>
          <w:szCs w:val="28"/>
        </w:rPr>
        <w:t>49 слова «не позднее 30-го дня» заменить словами «не позднее 30-го календарного дн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в» пункта 5</w:t>
        </w:r>
      </w:hyperlink>
      <w:r>
        <w:rPr>
          <w:rFonts w:cs="Times New Roman" w:ascii="Times New Roman" w:hAnsi="Times New Roman"/>
          <w:sz w:val="28"/>
          <w:szCs w:val="28"/>
        </w:rPr>
        <w:t>1 слова «абзацем первым настоящего подпункта» заменить словами «подпунктом «б» настоящего пункт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одействие субъектам Российской Федерации в реализации адресной социальной поддержки граждан» заменить словами «Многодетная семья», входящим в состав национального проекта «Семья», и государственно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Социальная поддержка граждан», утвержденной постановлением Правительства Российской Федерации от 15 апреля 2014 г. № 296 «Об утверждении государственной программы Российской Федерации «Социальная поддержка граждан»,»;</w:t>
      </w:r>
    </w:p>
    <w:p>
      <w:pPr>
        <w:pStyle w:val="ConsPlusNormal"/>
        <w:ind w:firstLine="567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б</w:t>
        </w:r>
      </w:hyperlink>
      <w:r>
        <w:rPr>
          <w:rFonts w:cs="Times New Roman" w:ascii="Times New Roman" w:hAnsi="Times New Roman"/>
          <w:sz w:val="28"/>
          <w:szCs w:val="28"/>
        </w:rPr>
        <w:t>» признать утратившим силу;</w:t>
      </w:r>
    </w:p>
    <w:p>
      <w:pPr>
        <w:pStyle w:val="ConsPlusNormal"/>
        <w:ind w:firstLine="567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61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1. В целях возврата денежных средств, полученных в качестве государственной социальной помощи на основании социального контракта, в соответствии с подпунктом «е» пункта 47 и подпунктом «ж» пункта 49 настоящего Положения органом социальной защиты населения в течение 5 рабочих дней со дня, в котором территориальный орган социальной защиты выявил обстоятельства, влекущие за собой обязанность получателя государственной социальной помощи на основании социального контракта возвратить денежные средства, полученные в качестве государственной социальной помощи, направляется уведомление получателю государственной социальной помощи о необходимости в срок до 30 календарных дней возвратить такие денежные сред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врата денежных средств получателем государственной социальной помощи орган социальной защиты населения взыскивает такие денежные средства в судебном порядк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указанному Полож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охождение непрерывного лечения гражданином и (или) членами его семьи, длительностью свыше 3 месяцев в течение 6 месяцев до даты подачи заявл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Нахождение в состоя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продуктивного выбора</w:t>
      </w:r>
      <w:r>
        <w:rPr>
          <w:rFonts w:cs="Times New Roman" w:ascii="Times New Roman" w:hAnsi="Times New Roman"/>
          <w:sz w:val="28"/>
          <w:szCs w:val="28"/>
        </w:rPr>
        <w:t xml:space="preserve"> одинокой женщины, среднедушевой доход которой ниже величины прожиточного минимума, установленного в Республике Татарстан на душу населения.»;</w:t>
      </w:r>
    </w:p>
    <w:p>
      <w:pPr>
        <w:pStyle w:val="Style2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к указанному Положению:</w:t>
      </w:r>
    </w:p>
    <w:p>
      <w:pPr>
        <w:pStyle w:val="Style2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ырнадцатый пункта 3.2 изложить в следующей редакции: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>«возместить Уполномоченному органу денежную выплату, предоставляемую в течение одного месяца с даты заключения социального контракта, полученную в качестве государственной социальной помощи, в полном объеме в течение 30 календарных дней со дня получения уведомления (требования) Уполномоченного органа в случае неисполнения (несвоевременного исполнения) мероприятий программы социальной адаптации по причинам, не являющимся уважительными, а также денежные средства, полученные неправомерно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.2 слова «форма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й адаптации, предусматривающей» заменить словами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а социальной адаптации, предусматривающ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.2 приложения № 3 к указанному Положению слова «форма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й адаптации, предусматривающей» заменить словами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а социальной адаптации, предусматривающ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6.2 приложения № 4 к указанному Положению слова «форма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й адаптации, предусматривающей» заменить словами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а социальной адаптации, предусматривающ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6.2 приложения № 5 к указанному Положению слова «форма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й адаптации, предусматривающей» заменить словами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а социальной адаптации, предусматривающая»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6946" w:right="-1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ind w:left="69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sectPr>
      <w:headerReference w:type="default" r:id="rId51"/>
      <w:headerReference w:type="first" r:id="rId52"/>
      <w:type w:val="nextPage"/>
      <w:pgSz w:w="11906" w:h="16838"/>
      <w:pgMar w:left="1134" w:right="567" w:gutter="0" w:header="510" w:top="90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D9F465EE7E0A200B2C3ADBEB586C13E4275CB474633C99E5024116C2C22BACC12CF61F3E2125B54EA630C172463B9BDB20F60953591BC7FD88920wDl7K" TargetMode="External"/><Relationship Id="rId3" Type="http://schemas.openxmlformats.org/officeDocument/2006/relationships/hyperlink" Target="https://login.consultant.ru/link/?req=doc&amp;base=LAW&amp;n=33009&amp;dst=100006&amp;field=134&amp;date=05.03.2025" TargetMode="External"/><Relationship Id="rId4" Type="http://schemas.openxmlformats.org/officeDocument/2006/relationships/hyperlink" Target="https://login.consultant.ru/link/?req=doc&amp;base=LAW&amp;n=489351&amp;dst=163&amp;field=134&amp;date=05.03.2025" TargetMode="External"/><Relationship Id="rId5" Type="http://schemas.openxmlformats.org/officeDocument/2006/relationships/hyperlink" Target="https://login.consultant.ru/link/?req=doc&amp;base=LAW&amp;n=499361&amp;dst=100035&amp;field=134&amp;date=06.03.2025" TargetMode="External"/><Relationship Id="rId6" Type="http://schemas.openxmlformats.org/officeDocument/2006/relationships/hyperlink" Target="https://login.consultant.ru/link/?req=doc&amp;base=LAW&amp;n=452698&amp;dst=100030&amp;field=134&amp;date=05.03.2025" TargetMode="External"/><Relationship Id="rId7" Type="http://schemas.openxmlformats.org/officeDocument/2006/relationships/hyperlink" Target="https://login.consultant.ru/link/?req=doc&amp;base=RLAW363&amp;n=187603&amp;dst=100303&amp;field=134&amp;date=05.03.2025" TargetMode="External"/><Relationship Id="rId8" Type="http://schemas.openxmlformats.org/officeDocument/2006/relationships/hyperlink" Target="https://login.consultant.ru/link/?req=doc&amp;base=LAW&amp;n=489351&amp;dst=65&amp;field=134&amp;date=05.03.2025" TargetMode="External"/><Relationship Id="rId9" Type="http://schemas.openxmlformats.org/officeDocument/2006/relationships/hyperlink" Target="https://login.consultant.ru/link/?req=doc&amp;base=LAW&amp;n=499361&amp;dst=100054&amp;field=134&amp;date=05.03.2025" TargetMode="External"/><Relationship Id="rId10" Type="http://schemas.openxmlformats.org/officeDocument/2006/relationships/hyperlink" Target="https://login.consultant.ru/link/?req=doc&amp;base=LAW&amp;n=499361&amp;dst=100622&amp;field=134&amp;date=05.03.2025" TargetMode="External"/><Relationship Id="rId11" Type="http://schemas.openxmlformats.org/officeDocument/2006/relationships/hyperlink" Target="https://login.consultant.ru/link/?req=doc&amp;base=LAW&amp;n=499361&amp;dst=100622&amp;field=134&amp;date=05.03.2025" TargetMode="External"/><Relationship Id="rId12" Type="http://schemas.openxmlformats.org/officeDocument/2006/relationships/hyperlink" Target="https://login.consultant.ru/link/?req=doc&amp;base=RLAW363&amp;n=187603&amp;dst=100316&amp;field=134&amp;date=05.03.2025" TargetMode="External"/><Relationship Id="rId13" Type="http://schemas.openxmlformats.org/officeDocument/2006/relationships/hyperlink" Target="https://login.consultant.ru/link/?req=doc&amp;base=RLAW363&amp;n=187603&amp;dst=100558&amp;field=134&amp;date=05.03.2025" TargetMode="External"/><Relationship Id="rId14" Type="http://schemas.openxmlformats.org/officeDocument/2006/relationships/hyperlink" Target="https://login.consultant.ru/link/?req=doc&amp;base=LAW&amp;n=468779&amp;date=05.03.2025&amp;dst=100063&amp;field=134" TargetMode="External"/><Relationship Id="rId15" Type="http://schemas.openxmlformats.org/officeDocument/2006/relationships/hyperlink" Target="https://login.consultant.ru/link/?req=doc&amp;base=LAW&amp;n=468779&amp;date=05.03.2025&amp;dst=100074&amp;field=134" TargetMode="External"/><Relationship Id="rId16" Type="http://schemas.openxmlformats.org/officeDocument/2006/relationships/hyperlink" Target="https://login.consultant.ru/link/?req=doc&amp;base=LAW&amp;n=468779&amp;date=05.03.2025&amp;dst=100079&amp;field=134" TargetMode="External"/><Relationship Id="rId17" Type="http://schemas.openxmlformats.org/officeDocument/2006/relationships/hyperlink" Target="https://login.consultant.ru/link/?req=doc&amp;base=LAW&amp;n=468779&amp;date=05.03.2025&amp;dst=100084&amp;field=134" TargetMode="External"/><Relationship Id="rId18" Type="http://schemas.openxmlformats.org/officeDocument/2006/relationships/hyperlink" Target="https://login.consultant.ru/link/?req=doc&amp;base=LAW&amp;n=468779&amp;date=05.03.2025&amp;dst=100090&amp;field=134" TargetMode="External"/><Relationship Id="rId19" Type="http://schemas.openxmlformats.org/officeDocument/2006/relationships/hyperlink" Target="https://login.consultant.ru/link/?req=doc&amp;base=LAW&amp;n=468779&amp;date=05.03.2025&amp;dst=100091&amp;field=134" TargetMode="External"/><Relationship Id="rId20" Type="http://schemas.openxmlformats.org/officeDocument/2006/relationships/hyperlink" Target="https://login.consultant.ru/link/?req=doc&amp;base=LAW&amp;n=468779&amp;date=05.03.2025&amp;dst=100079&amp;field=134" TargetMode="External"/><Relationship Id="rId21" Type="http://schemas.openxmlformats.org/officeDocument/2006/relationships/hyperlink" Target="https://login.consultant.ru/link/?req=doc&amp;base=LAW&amp;n=482895&amp;date=05.03.2025&amp;dst=100414&amp;field=134" TargetMode="External"/><Relationship Id="rId22" Type="http://schemas.openxmlformats.org/officeDocument/2006/relationships/hyperlink" Target="https://login.consultant.ru/link/?req=doc&amp;base=LAW&amp;n=468779&amp;date=05.03.2025&amp;dst=100092&amp;field=134" TargetMode="External"/><Relationship Id="rId23" Type="http://schemas.openxmlformats.org/officeDocument/2006/relationships/hyperlink" Target="https://login.consultant.ru/link/?req=doc&amp;base=LAW&amp;n=468779&amp;date=05.03.2025&amp;dst=100094&amp;field=134" TargetMode="External"/><Relationship Id="rId24" Type="http://schemas.openxmlformats.org/officeDocument/2006/relationships/hyperlink" Target="https://login.consultant.ru/link/?req=doc&amp;base=LAW&amp;n=468779&amp;date=05.03.2025&amp;dst=100102&amp;field=134" TargetMode="External"/><Relationship Id="rId25" Type="http://schemas.openxmlformats.org/officeDocument/2006/relationships/hyperlink" Target="https://login.consultant.ru/link/?req=doc&amp;base=LAW&amp;n=468779&amp;date=05.03.2025&amp;dst=100103&amp;field=134" TargetMode="External"/><Relationship Id="rId26" Type="http://schemas.openxmlformats.org/officeDocument/2006/relationships/hyperlink" Target="https://login.consultant.ru/link/?req=doc&amp;base=LAW&amp;n=468779&amp;date=05.03.2025&amp;dst=100104&amp;field=134" TargetMode="External"/><Relationship Id="rId27" Type="http://schemas.openxmlformats.org/officeDocument/2006/relationships/hyperlink" Target="https://login.consultant.ru/link/?req=doc&amp;base=LAW&amp;n=468779&amp;date=05.03.2025&amp;dst=100105&amp;field=134" TargetMode="External"/><Relationship Id="rId28" Type="http://schemas.openxmlformats.org/officeDocument/2006/relationships/hyperlink" Target="https://login.consultant.ru/link/?req=doc&amp;base=LAW&amp;n=468779&amp;date=05.03.2025&amp;dst=100119&amp;field=134" TargetMode="External"/><Relationship Id="rId29" Type="http://schemas.openxmlformats.org/officeDocument/2006/relationships/hyperlink" Target="https://login.consultant.ru/link/?req=doc&amp;base=LAW&amp;n=452698&amp;date=05.03.2025&amp;dst=6&amp;field=134" TargetMode="External"/><Relationship Id="rId30" Type="http://schemas.openxmlformats.org/officeDocument/2006/relationships/hyperlink" Target="https://login.consultant.ru/link/?req=doc&amp;base=LAW&amp;n=468779&amp;date=05.03.2025&amp;dst=100578&amp;field=134" TargetMode="External"/><Relationship Id="rId31" Type="http://schemas.openxmlformats.org/officeDocument/2006/relationships/hyperlink" Target="https://login.consultant.ru/link/?req=doc&amp;base=LAW&amp;n=489351&amp;date=05.03.2025&amp;dst=517&amp;field=134" TargetMode="External"/><Relationship Id="rId32" Type="http://schemas.openxmlformats.org/officeDocument/2006/relationships/hyperlink" Target="https://login.consultant.ru/link/?req=doc&amp;base=LAW&amp;n=468779&amp;date=05.03.2025&amp;dst=100174&amp;field=134" TargetMode="External"/><Relationship Id="rId33" Type="http://schemas.openxmlformats.org/officeDocument/2006/relationships/hyperlink" Target="https://login.consultant.ru/link/?req=doc&amp;base=LAW&amp;n=468779&amp;date=05.03.2025&amp;dst=100181&amp;field=134" TargetMode="External"/><Relationship Id="rId34" Type="http://schemas.openxmlformats.org/officeDocument/2006/relationships/hyperlink" Target="https://login.consultant.ru/link/?req=doc&amp;base=LAW&amp;n=468779&amp;date=05.03.2025&amp;dst=100199&amp;field=134" TargetMode="External"/><Relationship Id="rId35" Type="http://schemas.openxmlformats.org/officeDocument/2006/relationships/hyperlink" Target="https://login.consultant.ru/link/?req=doc&amp;base=LAW&amp;n=468779&amp;date=05.03.2025&amp;dst=100222&amp;field=134" TargetMode="External"/><Relationship Id="rId36" Type="http://schemas.openxmlformats.org/officeDocument/2006/relationships/hyperlink" Target="https://login.consultant.ru/link/?req=doc&amp;base=LAW&amp;n=468779&amp;date=05.03.2025&amp;dst=100241&amp;field=134" TargetMode="External"/><Relationship Id="rId37" Type="http://schemas.openxmlformats.org/officeDocument/2006/relationships/hyperlink" Target="https://login.consultant.ru/link/?req=doc&amp;base=LAW&amp;n=468779&amp;date=05.03.2025&amp;dst=100252&amp;field=134" TargetMode="External"/><Relationship Id="rId38" Type="http://schemas.openxmlformats.org/officeDocument/2006/relationships/hyperlink" Target="https://login.consultant.ru/link/?req=doc&amp;base=LAW&amp;n=468779&amp;date=05.03.2025&amp;dst=100262&amp;field=134" TargetMode="External"/><Relationship Id="rId39" Type="http://schemas.openxmlformats.org/officeDocument/2006/relationships/hyperlink" Target="https://login.consultant.ru/link/?req=doc&amp;base=LAW&amp;n=468779&amp;date=05.03.2025&amp;dst=100262&amp;field=134" TargetMode="External"/><Relationship Id="rId40" Type="http://schemas.openxmlformats.org/officeDocument/2006/relationships/hyperlink" Target="https://login.consultant.ru/link/?req=doc&amp;base=LAW&amp;n=492326&amp;date=05.03.2025&amp;dst=2&amp;field=134" TargetMode="External"/><Relationship Id="rId41" Type="http://schemas.openxmlformats.org/officeDocument/2006/relationships/hyperlink" Target="https://login.consultant.ru/link/?req=doc&amp;base=LAW&amp;n=468779&amp;date=05.03.2025&amp;dst=100264&amp;field=134" TargetMode="External"/><Relationship Id="rId42" Type="http://schemas.openxmlformats.org/officeDocument/2006/relationships/hyperlink" Target="https://login.consultant.ru/link/?req=doc&amp;base=LAW&amp;n=468779&amp;date=05.03.2025&amp;dst=100014&amp;field=134" TargetMode="External"/><Relationship Id="rId43" Type="http://schemas.openxmlformats.org/officeDocument/2006/relationships/hyperlink" Target="https://login.consultant.ru/link/?req=doc&amp;base=RLAW363&amp;n=187603&amp;dst=100600" TargetMode="External"/><Relationship Id="rId44" Type="http://schemas.openxmlformats.org/officeDocument/2006/relationships/hyperlink" Target="https://login.consultant.ru/link/?req=doc&amp;base=RLAW363&amp;n=187603&amp;dst=100600" TargetMode="External"/><Relationship Id="rId45" Type="http://schemas.openxmlformats.org/officeDocument/2006/relationships/hyperlink" Target="https://login.consultant.ru/link/?req=doc&amp;base=RLAW363&amp;n=187603&amp;dst=100600" TargetMode="External"/><Relationship Id="rId46" Type="http://schemas.openxmlformats.org/officeDocument/2006/relationships/hyperlink" Target="https://login.consultant.ru/link/?req=doc&amp;base=RLAW363&amp;n=187603&amp;dst=100600" TargetMode="External"/><Relationship Id="rId47" Type="http://schemas.openxmlformats.org/officeDocument/2006/relationships/hyperlink" Target="https://login.consultant.ru/link/?req=doc&amp;base=RLAW363&amp;n=187603&amp;dst=100600" TargetMode="External"/><Relationship Id="rId48" Type="http://schemas.openxmlformats.org/officeDocument/2006/relationships/hyperlink" Target="https://login.consultant.ru/link/?req=doc&amp;base=RLAW363&amp;n=187603&amp;dst=100600" TargetMode="External"/><Relationship Id="rId49" Type="http://schemas.openxmlformats.org/officeDocument/2006/relationships/hyperlink" Target="https://login.consultant.ru/link/?req=doc&amp;base=RLAW363&amp;n=187603&amp;dst=100600" TargetMode="External"/><Relationship Id="rId50" Type="http://schemas.openxmlformats.org/officeDocument/2006/relationships/hyperlink" Target="https://login.consultant.ru/link/?req=doc&amp;base=RLAW363&amp;n=187603&amp;dst=100600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5:00Z</dcterms:created>
  <dc:creator>zenina.elena</dc:creator>
  <dc:description/>
  <cp:keywords/>
  <dc:language>en-US</dc:language>
  <cp:lastModifiedBy>Кузнецова Светлана Викторовна</cp:lastModifiedBy>
  <cp:lastPrinted>2025-03-06T12:47:00Z</cp:lastPrinted>
  <dcterms:modified xsi:type="dcterms:W3CDTF">2025-03-12T08:25:00Z</dcterms:modified>
  <cp:revision>2</cp:revision>
  <dc:subject/>
  <dc:title/>
</cp:coreProperties>
</file>