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ата размещения – 25.03.2025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31.03.2025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111,  г.Казань, ул.Островского, д.23, лит.1,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kt.kazan@tatar.ru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председателя МКУ «Комитет по транспорту 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КМО г.Казани» А.В.Сидорова</w:t>
      </w:r>
    </w:p>
    <w:p>
      <w:pPr>
        <w:pStyle w:val="Heading1"/>
        <w:spacing w:lineRule="auto" w:line="336"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ограничении парковки и движения транспортных</w:t>
      </w:r>
    </w:p>
    <w:p>
      <w:pPr>
        <w:pStyle w:val="Heading1"/>
        <w:spacing w:lineRule="auto" w:line="28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по ул.Челюскина в период проведения праздничного</w:t>
      </w:r>
    </w:p>
    <w:p>
      <w:pPr>
        <w:pStyle w:val="Heading1"/>
        <w:spacing w:lineRule="auto" w:line="28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ого богослужения с крестным ходом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88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безопасности дорожного движения в период проведения праздничного Пасхального богослужения с крестным ходом, учитывая обращение Местной религиозной организации – Православный приход храма святого праведного Иоанна Кронштадтского г.Казани республики Татарстан Казанской Епархии Русской Православной Церкви, руководствуясь Федеральным законом от 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 31.05.2013 №372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, местного значения»: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11"/>
      <w:bookmarkEnd w:id="2"/>
      <w:r>
        <w:rPr>
          <w:rFonts w:cs="Times New Roman" w:ascii="Times New Roman" w:hAnsi="Times New Roman"/>
          <w:sz w:val="28"/>
          <w:szCs w:val="28"/>
        </w:rPr>
        <w:t>1.1. ввести ограничение парковки и движения транспортных средств с 23.50 19.04.2025 до 00.20 20.04.2025 по ул.Челюскина, на участке от ул.Тар Урам до ул.Побежимова при необходимости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тету по транспорту Исполнительного комитета г.Казани (А.В.Сидоров):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>.1. организовать мероприятия по установке временных дорожных знаков и зачехлению существующих дорожных знаков;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Cs w:val="28"/>
          <w:lang w:val="ru-RU"/>
        </w:rPr>
        <w:t xml:space="preserve">1.2.2. </w:t>
      </w:r>
      <w:r>
        <w:rPr>
          <w:szCs w:val="28"/>
        </w:rPr>
        <w:t xml:space="preserve">разместить информацию </w:t>
      </w:r>
      <w:r>
        <w:rPr>
          <w:bCs/>
          <w:szCs w:val="28"/>
        </w:rPr>
        <w:t>о временном ограничении движения транспортных</w:t>
      </w:r>
      <w:r>
        <w:rPr>
          <w:szCs w:val="28"/>
        </w:rPr>
        <w:t xml:space="preserve"> </w:t>
      </w:r>
      <w:r>
        <w:rPr>
          <w:bCs/>
          <w:szCs w:val="28"/>
        </w:rPr>
        <w:t>средств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на официальном сайте Министерства транспорта и дорожного хозяйства Республики Татарстан, входящем в состав государственной информационной системы Республики Татарстан «Официальный портал Республики Татарстан» в сети Интернет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Комитету внешнего благоустройства Исполнительного комитета г.Казани (И.И.Саляхутдинов) совместно с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иастроительного и Ново-Савиновского районов Исполнительного комитета г.Казани</w:t>
      </w:r>
      <w:r>
        <w:rPr>
          <w:rFonts w:cs="Times New Roman" w:ascii="Times New Roman" w:hAnsi="Times New Roman"/>
          <w:sz w:val="28"/>
          <w:szCs w:val="28"/>
        </w:rPr>
        <w:t xml:space="preserve"> (Р.Х.Шамсутдинов) организовать работу по перекрытию дорог грузовой техникой или противотаранными блоками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екоменду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ению Министерства внутренних дел Российской Федерации по г.Казани (Н.Д.Закиров) обеспечить контроль за соблюдением безопасности дорожного движения и выполнение распорядительно-регулировочных действий на вышеуказанных участках улично-дорожной сети г.Казани в соответствии с настоящим постановлением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онно-аналитическому управлению аппарата Казанской городской Думы (В.А.Казанцев) оповестить через средства массовой информации о введении временного ограничения движения и парковки транспортных средств на указанных участках улично-дорожной сети.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озлагаю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на заместителя Руководителя Исполнительного комитета г.Казани И.С.Шакирова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       Р.Г.Гафаров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88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940" w:right="957" w:gutter="0" w:header="720" w:top="10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192" w:firstLine="70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left="108"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3:00Z</dcterms:created>
  <dc:creator>user</dc:creator>
  <dc:description/>
  <cp:keywords/>
  <dc:language>en-US</dc:language>
  <cp:lastModifiedBy>User</cp:lastModifiedBy>
  <dcterms:modified xsi:type="dcterms:W3CDTF">2025-03-25T06:16:00Z</dcterms:modified>
  <cp:revision>5</cp:revision>
  <dc:subject/>
  <dc:title/>
</cp:coreProperties>
</file>