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от 11.05.2022 № 23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в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сбережения и повы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орода Набережные Челны на 2022-2027 годы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518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унктом 9.2 части 9 статьи 41 Устава города, пунктом 5.24 Положения о системе муниципальных правовых актов, утвержденного решением Городского Совета от 21.02.2007 № 19/8, постановлением Исполнительного комитета от 11.09.2017 № 5326 «Об утверждении порядка разработки, реализации и оценки эффективности муниципальных програм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Исполнительного комитета от 11.05.2022 № 2381 «Об утверждении Программы в области энергосбережения и повышения энергетической эффективности города Набережные Челны на 2022-2027 годы» (в редакции постановлений Исполнительного комитета от 26.05.2023 № 4330, от 19.07.2024 №4712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2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еспечить выделение денежных средств на финансирование Программы за счет средств, предусмотренных в бюджете города на 2022 год в сумме 7 548,20 тыс. рублей, на 2023 год в сумме 7 666,60 тыс. рублей, на 2024 год в сумме 8 094,97 тыс. рублей, на 2025 год в сумме 8 200,05 тыс. рублей, на 2026 год в сумме 8 200,05 тыс. рублей, на 2027 год в сумме 8200,05 тыс. рублей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right="0" w:firstLine="567"/>
        <w:jc w:val="both"/>
        <w:rPr>
          <w:rFonts w:ascii="Times New Roman" w:hAnsi="Times New Roman" w:cs="Times New Roman"/>
        </w:rPr>
      </w:pPr>
      <w:r>
        <w:rPr/>
        <w:t>- в Главе 1 графу «Объемы финансирования» с разбивкой по годам изложить в новой редакции: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88"/>
        <w:gridCol w:w="1608"/>
        <w:gridCol w:w="1648"/>
        <w:gridCol w:w="1868"/>
        <w:gridCol w:w="2239"/>
        <w:gridCol w:w="9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2 023 880,07 тыс. руб., в том числе за счет средств бюджета Республики Татарстан – 434 714,12 тыс. руб., средств бюджета города Набережные Челны – 47 909,92 тыс. руб., внебюджетных источников – 1 541 256,03 тыс. руб.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еспублики Татарста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. Набережные Челн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небюджетных источнико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 846,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591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48,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706,98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693,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591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66,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434,89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 379,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591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4,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693,15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641,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591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850,25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 922,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591,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00,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 130,37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396,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755,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,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 440,39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3 880,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 714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909,9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1 256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лаве 9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абзаце число «2 015 469,86» заменить числом «2 023 880,0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средства из бюджета г. Набережные Челны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Итого, тыс. руб.» число «39 499,71» заменить числом «47 909,9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5 год» число «8 094,97» заменить числом «8 200,05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7 год» число «0» заменить числом «8 200,05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Всего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Итого, тыс. руб.» число «2 015 469,86» заменить числом «2 023 880,0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5 год» число «337 536,89» заменить числом «337 641,9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6 год» число «404 817,01» заменить числом «404 922,09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7 год» число «370 196,16» заменить числом «378 396,2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3 к Програм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Съем показаний с приборов учета и техническое обслуживание узлов регулирования систем отопления и горячего водоснабжения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5 год» число «8 094,97» заменить числом «8 200,05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6 год» число «8 094,97» заменить числом «8 200,05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7 год» число «0» заменить числом «8 200,05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Итого по программе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5 год» число «337 536,89» заменить числом «337 641,97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6 год» число «404 817,01» заменить числом «404 922,09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7 год» число «370 196,16» заменить числом «378 396,21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оке «Бюджет город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5 год» число «8 094,97» заменить числом «8 200,05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6 год» число «8 094,97» заменить числом «8 200,05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бце «2027 год» число «0» заменить число «8 200,0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делопроизводством Исполнительного комитета обеспечить официальное опубликование настоящего постановления и размещение его в сети «Интернет» на официальном портале правовой информации Республики Татарстан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st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города Набережные Чел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 начальника управления городского хозяйства и жизнеобеспечения населения Исполнительного комитета Вильданова Р.Ф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.о. Руково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полнительного комитета                                   </w:t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.Х. Харис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0" w:right="0" w:firstLine="594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амещающий текст"/>
    <w:qFormat/>
    <w:rPr>
      <w:color w:val="808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8">
    <w:name w:val="Название Знак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9">
    <w:name w:val="Подзаголовок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10">
    <w:name w:val="Выделенная цитата Знак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11">
    <w:name w:val="Слабое выделение"/>
    <w:qFormat/>
    <w:rPr>
      <w:i/>
      <w:iCs/>
      <w:color w:val="595959"/>
    </w:rPr>
  </w:style>
  <w:style w:type="character" w:styleId="Style12">
    <w:name w:val="Сильное выделение"/>
    <w:qFormat/>
    <w:rPr>
      <w:b/>
      <w:bCs/>
      <w:i/>
      <w:iCs/>
    </w:rPr>
  </w:style>
  <w:style w:type="character" w:styleId="Style13">
    <w:name w:val="Слабая ссылка"/>
    <w:qFormat/>
    <w:rPr>
      <w:smallCaps/>
      <w:color w:val="595959"/>
      <w:u w:val="none" w:color="7F7F7F"/>
    </w:rPr>
  </w:style>
  <w:style w:type="character" w:styleId="Style14">
    <w:name w:val="Сильная ссылка"/>
    <w:qFormat/>
    <w:rPr>
      <w:b/>
      <w:bCs/>
      <w:smallCaps/>
      <w:color w:val="44546A"/>
      <w:u w:val="single"/>
    </w:rPr>
  </w:style>
  <w:style w:type="character" w:styleId="Style15">
    <w:name w:val="Название книги"/>
    <w:qFormat/>
    <w:rPr>
      <w:b/>
      <w:bCs/>
      <w:smallCaps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52" w:before="0" w:after="16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">
    <w:name w:val="Цитата 2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Style23">
    <w:name w:val="Выделенная цитата"/>
    <w:basedOn w:val="Normal"/>
    <w:next w:val="Normal"/>
    <w:qFormat/>
    <w:pPr>
      <w:spacing w:lineRule="auto" w:line="240" w:before="280" w:after="240"/>
      <w:ind w:left="720" w:right="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1F4E79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58:00Z</dcterms:created>
  <dc:creator>User</dc:creator>
  <dc:description/>
  <dc:language>en-US</dc:language>
  <cp:lastModifiedBy/>
  <cp:lastPrinted>2025-03-26T11:10:00Z</cp:lastPrinted>
  <dcterms:modified xsi:type="dcterms:W3CDTF">2025-03-27T06:51:11Z</dcterms:modified>
  <cp:revision>21</cp:revision>
  <dc:subject/>
  <dc:title>ПРОЕКТ ПОСТАНОВЛЕНИЯ</dc:title>
</cp:coreProperties>
</file>