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b/>
        </w:rPr>
        <w:t>Дата размещения – 08.07.2025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b/>
        </w:rPr>
        <w:t>Дата истечения срока проведения независимой антикоррупционной экспертизы (не менее 5 рабочих дней с даты размещения) –15.07.2025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  <w:t>420111,  г.Казань, ул.Островского, д.23, лит.1,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  <w:t>e-mail: kt.kazan@tatar.ru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на имя председателя МКУ «Комитет по транспорту 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  <w:t>ИКМО г.Казани» А.В.Сидоров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ект постановления Исполнительного комитета г.Казани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Об ограничении движения транспортных средств в период подготовки и проведения автопробега БРИКС по скоростным дорогам Государственной компании «Автодор» по маршруту Екатеринбург – Санкт-Петербург и </w:t>
      </w:r>
      <w:r>
        <w:rPr>
          <w:b/>
          <w:sz w:val="28"/>
          <w:szCs w:val="28"/>
          <w:lang w:eastAsia="en-US"/>
        </w:rPr>
        <w:t>XXI Казанского международного кинофестиваля «Алтын минбар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В целях обеспечения безопасности в период подготовки и проведения в г.Казани автопробега БРИКС по скоростным дорогам Государственной компании «Автодор» по маршруту Екатеринбург – Санкт-Петербург и </w:t>
      </w:r>
      <w:r>
        <w:rPr>
          <w:sz w:val="28"/>
          <w:szCs w:val="28"/>
          <w:lang w:eastAsia="en-US"/>
        </w:rPr>
        <w:t>XXI Казанского международного кинофестиваля «Алтын минбар»</w:t>
      </w:r>
      <w:r>
        <w:rPr>
          <w:sz w:val="28"/>
          <w:szCs w:val="28"/>
        </w:rPr>
        <w:t>, руководствуясь Федеральным законом от 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 31.05.2013 №372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, местного значения»:</w:t>
      </w:r>
    </w:p>
    <w:p>
      <w:pPr>
        <w:pStyle w:val="Style25"/>
        <w:numPr>
          <w:ilvl w:val="0"/>
          <w:numId w:val="2"/>
        </w:numPr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5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bookmarkStart w:id="1" w:name="sub_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bookmarkStart w:id="2" w:name="sub_1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сти ограничение парковки и движения транспортных средств, </w:t>
      </w:r>
      <w:r>
        <w:rPr>
          <w:rFonts w:cs="Times New Roman" w:ascii="Times New Roman" w:hAnsi="Times New Roman"/>
          <w:sz w:val="28"/>
          <w:szCs w:val="28"/>
        </w:rPr>
        <w:t>кроме транспортных средств, оборудованных специальными пропусками по форме, определяемой АНО «Дирекция спортивных и социальных проектов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необходимости на следующих участках: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1.1.1. по ул.Кремлевская, на участке от ул.Чернышевского до пл.1 Мая (в обоих направлениях) 12.08.2025 с 00:00 до 16:00;</w:t>
      </w:r>
    </w:p>
    <w:p>
      <w:pPr>
        <w:pStyle w:val="Style2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 ул.Х.Такташ, на участке от ул.Назарбаева до ул.Минуллина (в обоих направлениях) 05.09.2025 с 00:00 до 22:00, 09.09.2025 с 00:00 до 22:00;</w:t>
      </w:r>
    </w:p>
    <w:p>
      <w:pPr>
        <w:pStyle w:val="Style2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о ул.Назарбаева, на участке от ул.Х.Такташ до ул.Марджани (правая полоса при движении от ул.Х.Такташ) 05.09.2025 с 00:00 до 22:00, 09.09.2025 с 00:00 до 22:00;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тету по транспорту Исполнительного комитета г.Казани (А.В.Сидоров):</w:t>
      </w:r>
    </w:p>
    <w:p>
      <w:pPr>
        <w:pStyle w:val="TextBody"/>
        <w:spacing w:lineRule="auto" w:line="288"/>
        <w:ind w:firstLine="709"/>
        <w:rPr/>
      </w:pPr>
      <w:r>
        <w:rPr/>
        <w:t>1.2.1. оказать содействие в установке временных дорожных знаков и зачехлению существующих дорожных знаков;</w:t>
      </w:r>
    </w:p>
    <w:p>
      <w:pPr>
        <w:pStyle w:val="TextBody"/>
        <w:spacing w:lineRule="auto" w:line="288"/>
        <w:ind w:firstLine="709"/>
        <w:rPr/>
      </w:pPr>
      <w:r>
        <w:rPr/>
        <w:t xml:space="preserve">1.2.2. разместить информацию </w:t>
      </w:r>
      <w:r>
        <w:rPr>
          <w:bCs/>
        </w:rPr>
        <w:t>о временном ограничении парковки и движения транспортных</w:t>
      </w:r>
      <w:r>
        <w:rPr/>
        <w:t xml:space="preserve"> </w:t>
      </w:r>
      <w:r>
        <w:rPr>
          <w:bCs/>
        </w:rPr>
        <w:t xml:space="preserve">средств </w:t>
      </w:r>
      <w:r>
        <w:rPr/>
        <w:t>на официальном сайте Министерства транспорта и дорожного хозяйства Республики Татарстан, входящем в состав государственной информационной системы Республики Татарстан «Официальный портал Республики Татарстан» в сети Интернет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тету внешнего благоустройства Исполнительного комитета г.Казани (А.М.Шайнуров) совместно с Администрацией Вахитовского и Приволжского районов Исполнительного комитета г.Казани (А.И.Салихов), организовать работу по перекрытию дорог грузовой техникой или противотаранными блокам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коменду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Министерства внутренних дел Российской Федерации по г.Казани (врио Р.Д.Габитов) обеспечить контроль за соблюдением безопасности дорожного движения и выполнение распорядительно-регулировочных действий на вышеуказанных участках улично-дорожной сети г.Казани в соответствии с настоящим постановлением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о-аналитическому управлению аппарата Казанской городской Думы (В.А.Казанцев) оповестить через средства массовой информации о введении временного ограничения движения и парковки транспортных средств на указанных участках улично-дорожной се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злагаю</w:t>
      </w:r>
      <w:r>
        <w:rPr>
          <w:sz w:val="28"/>
          <w:szCs w:val="28"/>
        </w:rPr>
        <w:t xml:space="preserve"> контроль за исполнением настоящего постановления на заместителя Руководителя Исполнительного комитета г.Казани И.С.Шакирова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9:00Z</dcterms:created>
  <dc:creator>mars</dc:creator>
  <dc:description/>
  <cp:keywords/>
  <dc:language>en-US</dc:language>
  <cp:lastModifiedBy>User</cp:lastModifiedBy>
  <cp:lastPrinted>2022-01-12T14:29:00Z</cp:lastPrinted>
  <dcterms:modified xsi:type="dcterms:W3CDTF">2025-07-08T15:09:00Z</dcterms:modified>
  <cp:revision>2</cp:revision>
  <dc:subject/>
  <dc:title>Об ограничении движения</dc:title>
</cp:coreProperties>
</file>