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, замечания по данному проекту направлять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20111, г.Казань, ул.Миславского, д.4 или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g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направления замечаний и предложений –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07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сбор информации: главный специалист отдела жилищных программ И.П.Сергеева, тел.223-23-93 (доб.7032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орматива стоимости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го квадратного метра общей площади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я в г.Казани на третий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 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года для расчета платежеспособности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семей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я Правительства Российской Федерации от 17.12.2010 №1050 «О реализации отдельных мероприятий государственной программы Российской Федерации “Обеспечение доступным и комфортным жильем и коммунальными услугами граждан Российской Федерации”», постановления Кабинета Министров Республики Татарстан от 03.10.2019 №888 «Об утверждении государственной программы Республики Татарстан “Обеспечение качественным жильем и услугами жилищно-коммунального хозяйства населения Республики Татарстан”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 учетом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приказа Министерства строительства и жилищно-коммунального хозяйства Российской Федерации от 02.07.2025 №394/пр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II квартал 2025 года»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орматив стоимости одного квадратного метра общей площади жилья в г.Казани на третий квартал 2025 года для расчета платежеспособности молодых семей в размере 151 120 рублей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Руководителя Исполнительного комитета г.Казани И.А.Гиниятуллина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653"/>
      </w:tblGrid>
      <w:tr>
        <w:trPr/>
        <w:tc>
          <w:tcPr>
            <w:tcW w:w="6236" w:type="dxa"/>
            <w:tcBorders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Г.Гафаров</w:t>
            </w:r>
          </w:p>
        </w:tc>
      </w:tr>
    </w:tbl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7:00Z</dcterms:created>
  <dc:creator>Admin</dc:creator>
  <dc:description/>
  <cp:keywords/>
  <dc:language>en-US</dc:language>
  <cp:lastModifiedBy>Petr</cp:lastModifiedBy>
  <cp:lastPrinted>2018-01-22T14:24:00Z</cp:lastPrinted>
  <dcterms:modified xsi:type="dcterms:W3CDTF">2025-07-14T06:15:00Z</dcterms:modified>
  <cp:revision>4</cp:revision>
  <dc:subject/>
  <dc:title/>
</cp:coreProperties>
</file>