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 утвержденный постановлением Кабинета Министров Республики Татарстан от 04.12.2019 № 1099 «О реализации на территории Республики Татарстан акции «Подарок новорожденном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widowControl w:val="false"/>
        <w:tabs>
          <w:tab w:val="clear" w:pos="708"/>
          <w:tab w:val="left" w:pos="42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 утвержденный постановлением Кабинета Министров Республики Татарстан от 04.12.2019 № 1099 «О реализации на территории Республики Татарстан акции «Подарок новорожденному» (с изменениями, внесенными постановлениями Кабинета Министров Республики Татарстан от 17.12.2019 № 1157, от 19.02.2021 № 88, от 08.12.2021 № 1205, от 14.02.2022 № 128, от 01.08.2022 № 744, от 30.12.2022 № 1499, от 20.04.2023 № 499, от 16.02.2024 № 88, от 04.07.2024 № 508, от 14.11.2024 № 999), следующие измен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4 после слов «на основании договоров» дополнить словом «(согла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осьмой подпункта «б» пункта 3.5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соглашения), заключенные между некоммерческой организацией и сторонними организациями на выполнение работ, оказание услуг, необходимых некоммерческой организации для обеспечения семей с новорожденными детьми подарочными комплектами, первичная документация об исполнении указанных договоров (соглашений), скрепленные печатью (при наличии) некоммерческой организ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16 признать утратившим в си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18 дополнить абзацем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подведения итогов отбора осуществляется в порядке, аналогичном порядку его формирования, установленному настоящим пунктом,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4.1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 впр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нести изменения в объявление о проведении отбора, которое осуществляется не позднее наступления даты окончания приема заявок с соблюдением следующи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некоммерческими организаци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календарны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объявление о проведении отбора изменение способа отбора получателей субсидий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некоммерческих организаций внести изменения в зая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менить проведение отбора в случае уменьшения (отзыва) уполномоченному органу ранее доведенных лимитов бюджетных обязательств на цель, указанную в пункте 1.2 настоящего Поряд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полномоченным органом объявления об отмене проведения отбора на едином портале осуществляется не позднее чем за один рабочий день до даты окончания срока подачи заявок некоммерческими организац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5.1 после слов «в системе «Электронный бюджет» дополнить словами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6 после слов «на основании договоров» дополнить словом «(согла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7.2 слова «в порядке и по формам, которые установлены порядком проведения мониторинга достижения результатов» заменить словами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ab/>
        <w:tab/>
        <w:tab/>
        <w:t xml:space="preserve">   А.В.Песоши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0" w:after="0"/>
      <w:ind w:firstLine="720"/>
      <w:jc w:val="both"/>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rFonts w:ascii="Verdana" w:hAnsi="Verdana" w:cs="Verdana"/>
      <w:color w:val="0033CC"/>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18:00Z</dcterms:created>
  <dc:creator>1</dc:creator>
  <dc:description/>
  <cp:keywords/>
  <dc:language>en-US</dc:language>
  <cp:lastModifiedBy>Зайнуллина Гузель Рафилевна</cp:lastModifiedBy>
  <cp:lastPrinted>2022-11-10T11:52:00Z</cp:lastPrinted>
  <dcterms:modified xsi:type="dcterms:W3CDTF">2025-07-28T14:57:00Z</dcterms:modified>
  <cp:revision>4</cp:revision>
  <dc:subject/>
  <dc:title/>
</cp:coreProperties>
</file>