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от_____________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№ 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 внесении изменений в Порядок организации санаторно-курортного лечения работников государственных учреждений Республики Татарстан, работников муниципальных организаций в Республике Татарстан и муниципальных служащих в Республике Татарстан, утвержденный постановлением Кабинета Министров Республики Татарстан от 27.05.2024 № 368 «Об утверждении Порядка организации санаторно-курортного лечения работников государственных учреждений Республики Татарстан, работников муниципальных организаций в Республике Татарстан и муниципальных служащих в Республике Татарстан»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рядка предоставления мер социальной                     поддержки в части оздоровления работников государственных учреждений                 Республики Татарстан, работников муниципальных организаций в Республике Татарстан и муниципальных служащих в Республике Татарстан Кабинет Министров Республики Татарстан ПОСТАНОВЛЯ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в Порядок организации санаторно-курортного лечения работников государственных учреждений Республики Татарстан, работников муниципальных организаций в Республике Татарстан и муниципальных служащих в Республике Татарстан, утвержденный постановлением Кабинета Министров Республики Татарстан от 27.05.2024 № 368 «Об утверждении Порядка организации санаторно-курортного лечения работников государственных учреждений Республики Татарстан, работников муниципальных организаций в Республике Татарстан и муниципальных служащих в Республике Татарстан» (с изменениями, внесенными постановлениями Кабинета Министров Республики Татарстан от 15.10.2024 № 884, 12.05.2025 № 318), следующие изменения: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2.3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противоречий или несоответствий в заявлении и документах (копиях документов</w:t>
      </w:r>
      <w:r>
        <w:rPr>
          <w:rFonts w:cs="Times New Roman" w:ascii="Times New Roman" w:hAnsi="Times New Roman"/>
          <w:sz w:val="28"/>
          <w:szCs w:val="28"/>
        </w:rPr>
        <w:t>), сведениях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4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третий дополнить словами «, за исключением увольнения в связи с сокращением численности или штата работников организации, либо ликвидацией организации, либо признанием работник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м у работодателя соответствующей работы, необходимой работнику в соответствии  с медицинским заключением»; 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абзац шестой признать утратившим силу;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нный работнику Сертификат аннулируется территориальным органом социальной защиты не позднее одного рабочего дня, следующего за днем получения уведомления об увольнении работника, получившего сертификат, или со дня поступления информации о наступлении иных обстоятельств, предусмотренных абзацами вторым и четвертым пункта 3.4 Порядк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3.5 изложить в </w:t>
      </w:r>
      <w:r>
        <w:rPr>
          <w:rFonts w:eastAsia="Calibri"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 Владелец Сертификата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вольнения уведомить территориальный орган социальной защиты о факте и об основании своего увольнения в двухдневный срок, исчисляемый в рабочих днях, со дня уволь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стить в бюджет Республики Татарстан стоимость Сертификата в случае его использования после увольнения по основаниям, не предусмотренным абзацем третьим пункта 3.4 настоящего Порядка, до истечения 30 рабочих дней со дня предоставления в соответствии с пунктом 4.1 настоящего Порядка электронного сертификата санаторно-курортной организации на оплату (частичную оплату) стоимости путевки на санаторно-курортное лечение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А.В.Песош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sz w:val="20"/>
      <w:szCs w:val="20"/>
    </w:rPr>
  </w:style>
  <w:style w:type="character" w:styleId="Style20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LineNumbering">
    <w:name w:val="Line Number"/>
    <w:rPr/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58:00Z</dcterms:created>
  <dc:creator>Семенова Ирина Викторовна</dc:creator>
  <dc:description/>
  <cp:keywords/>
  <dc:language>en-US</dc:language>
  <cp:lastModifiedBy>Хабибрахманова Зиля Гамилевна</cp:lastModifiedBy>
  <cp:lastPrinted>2025-04-03T09:29:00Z</cp:lastPrinted>
  <dcterms:modified xsi:type="dcterms:W3CDTF">2025-07-30T08:17:00Z</dcterms:modified>
  <cp:revision>65</cp:revision>
  <dc:subject/>
  <dc:title/>
</cp:coreProperties>
</file>