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орядок работы в Министерстве труда, занятости и социальной защиты Республики Татарстан с обращениями граждан по фактам коррупционной направленности, утвержденный  приказом Министерством труда, занятости и социальной защиты Республики Татарстан «Об утверждении порядка работы в Министерстве труда, занятости и социальной защиты Республики Татарстан с обращениями граждан по фактам коррупционной направленности» от 27.10.2021 № 79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24 № 547-ФЗ</w:t>
        <w:br/>
        <w:t>«О внесении изменений в Федеральный закон «О порядке рассмотрения обращений граждан Российской Федерации» п р и к а з ы в а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работы в Министерстве труда, занятости и социальной защиты Республики Татарстан с обращениями граждан по фактам коррупционной направленности, утвержденный  приказом Министерством труда, занятости и социальной защиты Республики Татарстан «Об утверждении порядка работы в Министерстве труда, занятости и социальной защиты Республики Татарстан с обращениями граждан по фактам коррупционной направленности» (далее – Порядок) от 27.10.2021 № 795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2 Порядка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Обращение по фактам коррупционной направленности, направленное в Министерство или должностному лицу в письменной форме или сотруднику Министерства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 - Единый портал), либо официального сайта Министерства в информационно-телекоммуникационной сети «Интернет», обеспечивающих идентификацию и (или) аутентификацию граждан (если иное не установлено Федеральным законом от 28 декабря 2024 № 547-ФЗ</w:t>
        <w:br/>
        <w:t>«О внесении изменений в Федеральный закон «О порядке рассмотрения обращений граждан Российской Федерации»), предложение, заявление или жалоба, а также устное обращение гражданина в Министерство, не позднее дня следующего за днем  его регистрации в Министерстве направляется министром труда, занятости и социальной защиты Республики Татарстан (далее – Министр), либо лицом, его замещающим, для рассмотрения  должностному лицу отдела государственной службы и кадров Министерства, ответственному за работу по профилактике коррупционных и иных правонарушений (далее – ответственное лицо за работу по профилактике коррупционных и иных правонарушений)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9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. Гражданину, направившему обращение по фактам коррупционной направленности, направляется письменный ответ в форме электронного документа по адресу электронной почты, указанному в обращении, поступившем в Министерство или сотруднику Министерства в форме электронного документа, либо по адресу (уникальному идентификатору) личного кабинета гражданина на Едином портале или на сайте Министерства в информационно-телекоммуникационной сети «Интернет»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Министерство или сотруднику Министерства не позднее 30 дней со дня регистрации обращения по фактам коррупционной направленности, а  в случае продления срока рассмотрения  обращения   в соответствии с частью 2  статьи 12  Федерального закона от 2 мая 2006 года № 59-ФЗ «О порядке рассмотрения обращений граждан Российской Федерации» ответ направляется до истечения  срока продления, указанного  в уведомлении гражданину, но не более 60 дней со дня регистрации обращения по фактам коррупционной направленност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Э.А.Зарип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17:00Z</dcterms:created>
  <dc:creator>lib</dc:creator>
  <dc:description/>
  <cp:keywords/>
  <dc:language>en-US</dc:language>
  <cp:lastModifiedBy>Дмитриева Ольга Викторовна</cp:lastModifiedBy>
  <cp:lastPrinted>2018-01-25T09:57:00Z</cp:lastPrinted>
  <dcterms:modified xsi:type="dcterms:W3CDTF">2025-08-07T08:17:00Z</dcterms:modified>
  <cp:revision>2</cp:revision>
  <dc:subject/>
  <dc:title>МИНИСТЕРСТВО ТАТАРСТАН РЕСПУБЛИКАСЫ</dc:title>
</cp:coreProperties>
</file>