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539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_____________________                                    __________________</w:t>
      </w:r>
    </w:p>
    <w:p>
      <w:pPr>
        <w:pStyle w:val="Normal"/>
        <w:ind w:left="397" w:right="603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kinsoku w:val="false"/>
        <w:overflowPunct w:val="false"/>
        <w:autoSpaceDE w:val="false"/>
        <w:ind w:left="102" w:right="4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казателей размера вреда, причиняемого тяжеловесными транспортными средствами при движении по автомобильным дорогам общего пользования местного значения Высокогорского муниципального района на 2016 год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2" w:right="10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3, пунктом 3 части 13 статьи 3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Законом РТ от 03.08.2009 N 43-ЗРТ (ред. от 07.05.2016) "Об автомобильных дорогах и о дорожной деятельности на Закон РТ от 03.08.2009 N 43-ЗРТ (ред. от 07.05.2016) "Об автомобильных дорогах и о дорожной деятельности на территории Республики Татарстан", в целях возмещения ущерба, нанесенного проездом тяжеловесных транспортных средств по автодорогам общего пользования местного значения Высокогорского муниципальн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ind w:left="102" w:right="11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казатели размера вреда, причиняемого тяжеловесными транспортными средствами при движении по автомобильным дорогам общего пользования местного значения Высокогорского муниципального района, согласно приложениям 1 и 2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02" w:right="103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1" w:after="0"/>
        <w:ind w:left="142" w:right="10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исполнительного комитета Высокогорского муниципального района  Д.Ф. Шайдулли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ind w:left="142" w:hanging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ind w:left="142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ь исполнительного ком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ind w:left="142" w:hanging="0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ысокогорского муниципального района                                  И.Ф. Хуснутди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ind w:left="142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>Приложение 1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 xml:space="preserve">Утверждено 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 xml:space="preserve">Постановлением Исполнительного 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 xml:space="preserve">комитета Высокогорского 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>муниципальн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>от  «____»__________2016 № 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right="12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ind w:left="142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Показател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spacing w:before="1" w:after="0"/>
        <w:ind w:left="142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размера вреда, причиняемого транспортными средствами, осуществляющими перевозки тяжеловесных грузов по автомобильным дорогам местного значения</w:t>
      </w:r>
    </w:p>
    <w:p>
      <w:pPr>
        <w:pStyle w:val="Normal"/>
        <w:widowControl w:val="false"/>
        <w:rPr>
          <w:rFonts w:eastAsia="Sylfaen"/>
          <w:b/>
          <w:b/>
          <w:bCs/>
          <w:color w:val="000000"/>
          <w:sz w:val="28"/>
          <w:szCs w:val="28"/>
          <w:lang w:val="tt-RU" w:bidi="ru-RU"/>
        </w:rPr>
      </w:pPr>
      <w:r>
        <w:rPr>
          <w:rFonts w:eastAsia="Sylfaen"/>
          <w:b/>
          <w:bCs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center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Размер</w:t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center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вреда при превышении значения предельно</w:t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center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допустимой массы транспортного средства</w:t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>
          <w:trHeight w:val="66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contextualSpacing/>
              <w:jc w:val="both"/>
              <w:rPr>
                <w:rFonts w:eastAsia="Sylfaen"/>
                <w:color w:val="000000"/>
                <w:sz w:val="28"/>
                <w:szCs w:val="28"/>
                <w:lang w:val="tt-RU" w:bidi="ru-RU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tt-RU" w:bidi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contextualSpacing/>
              <w:jc w:val="both"/>
              <w:rPr>
                <w:rFonts w:eastAsia="Sylfaen"/>
                <w:color w:val="000000"/>
                <w:sz w:val="28"/>
                <w:szCs w:val="28"/>
                <w:lang w:val="tt-RU" w:bidi="ru-RU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tt-RU" w:bidi="ru-RU"/>
              </w:rPr>
              <w:t>Размер вреда (рублей на 100 км)</w:t>
            </w:r>
          </w:p>
        </w:tc>
      </w:tr>
    </w:tbl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До 5 240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5 до 7 285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7 до 10 395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10 до 15 550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15 до 20 760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20 до 25 1035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25 до 30 1365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30 до 35 1730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35 до 40 2155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40 до 45 2670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45 до 50 3255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Свыше 50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по отдельному расчету &lt;*&gt;</w:t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--------------------------------</w:t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hd w:fill="FFFFFF" w:val="clear"/>
        <w:spacing w:lineRule="exact" w:line="221"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Примечание. Размер вреда, причиняемого транспортными средствами, принадлежащими (зарегистрированными в установленном порядке) владельцам (подрядчикам, исполнителям, поставщикам), с которыми заключены государственные контракты по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Республики Татарстан и искусственных сооружений на них, при перевозке тяжеловесных грузов по автомобильным дорогам общего пользования регионального или межмуниципального значения Республики Татарстан, равен 0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  <w:t>(примечание введено Постановлением КМ РТ от 20.06.2015 N 445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>Приложение 2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 xml:space="preserve">Утверждено 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 xml:space="preserve">Постановлением Исполнительного 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 xml:space="preserve">комитета Высокогорского 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>муниципальн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48" w:after="0"/>
        <w:ind w:left="5664" w:right="125" w:hanging="0"/>
        <w:rPr/>
      </w:pPr>
      <w:r>
        <w:rPr/>
        <w:t>от  «____»__________2016 № ______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реда при превышении значений предельно допустимых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73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80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вышение предельно допустимых осевых нагрузок на ось транспортного средства, процен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мер вреда, рублей на 100 к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10 до 20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20 до 30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30 до 40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25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40 до 50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05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50 до 60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5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 отдельному расчету </w:t>
            </w:r>
            <w:hyperlink w:anchor="Par23">
              <w:r>
                <w:rPr>
                  <w:rStyle w:val="InternetLink"/>
                  <w:rFonts w:eastAsia="Arial Unicode MS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bookmarkStart w:id="0" w:name="Par23"/>
      <w:bookmarkEnd w:id="0"/>
      <w:r>
        <w:rPr>
          <w:rFonts w:eastAsia="Arial Unicode MS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ylfaen"/>
          <w:color w:val="000000"/>
          <w:sz w:val="28"/>
          <w:szCs w:val="28"/>
          <w:lang w:val="tt-RU" w:bidi="ru-RU"/>
        </w:rPr>
      </w:pPr>
      <w:r>
        <w:rPr>
          <w:rFonts w:eastAsia="Sylfaen"/>
          <w:color w:val="000000"/>
          <w:sz w:val="28"/>
          <w:szCs w:val="28"/>
          <w:lang w:val="tt-RU" w:bidi="ru-RU"/>
        </w:rPr>
      </w:r>
    </w:p>
    <w:p>
      <w:pPr>
        <w:pStyle w:val="Normal"/>
        <w:ind w:left="397" w:right="6033" w:hanging="0"/>
        <w:jc w:val="both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1:00Z</dcterms:created>
  <dc:creator>user</dc:creator>
  <dc:description/>
  <cp:keywords/>
  <dc:language>en-US</dc:language>
  <cp:lastModifiedBy>Azat Shakirov</cp:lastModifiedBy>
  <cp:lastPrinted>2016-07-28T09:20:00Z</cp:lastPrinted>
  <dcterms:modified xsi:type="dcterms:W3CDTF">2017-01-25T13:34:00Z</dcterms:modified>
  <cp:revision>3</cp:revision>
  <dc:subject/>
  <dc:title/>
</cp:coreProperties>
</file>