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50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О Е К Т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14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ого комитета Высокогорского </w:t>
            </w:r>
          </w:p>
          <w:p>
            <w:pPr>
              <w:pStyle w:val="Normal"/>
              <w:widowControl w:val="false"/>
              <w:ind w:right="14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от 06.05.2016 года №721</w:t>
            </w:r>
          </w:p>
          <w:p>
            <w:pPr>
              <w:pStyle w:val="Normal"/>
              <w:widowControl w:val="false"/>
              <w:ind w:right="14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несенными изменениями</w:t>
            </w:r>
          </w:p>
          <w:p>
            <w:pPr>
              <w:pStyle w:val="Normal"/>
              <w:widowControl w:val="false"/>
              <w:ind w:right="1486" w:hanging="0"/>
              <w:rPr/>
            </w:pPr>
            <w:r>
              <w:rPr>
                <w:b/>
                <w:sz w:val="28"/>
                <w:szCs w:val="28"/>
              </w:rPr>
              <w:t xml:space="preserve">от 07.07.2016 </w:t>
            </w:r>
            <w:r>
              <w:rPr>
                <w:b/>
                <w:sz w:val="28"/>
                <w:szCs w:val="28"/>
                <w:lang w:val="en-US"/>
              </w:rPr>
              <w:t>г</w:t>
            </w:r>
            <w:r>
              <w:rPr>
                <w:b/>
                <w:sz w:val="28"/>
                <w:szCs w:val="28"/>
              </w:rPr>
              <w:t xml:space="preserve"> № 1241</w:t>
            </w:r>
          </w:p>
          <w:p>
            <w:pPr>
              <w:pStyle w:val="Normal"/>
              <w:widowControl w:val="false"/>
              <w:ind w:right="14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в соответствии Постановлением исполнительного комитета Высокогорского муниципального района от 05.09.2016 № 1698 «О создании муниципального унитарного предприятия Высокогорского муниципального района «Центр недвижимости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исполнительного комитета от 06.05.2016 года №721с внесенными изменениями от 07.07.2016 года №1241 «об утверждении административных регламентов предоставления государственных муниципальных услуг» следующие изменения:</w:t>
      </w:r>
    </w:p>
    <w:p>
      <w:pPr>
        <w:pStyle w:val="Normal"/>
        <w:widowControl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по утверждению схемы земельного участка или земельных участков на кадастровом плане территории Высокогорского муниципального района Республики Татарстан </w:t>
      </w:r>
      <w:r>
        <w:rPr>
          <w:sz w:val="28"/>
          <w:szCs w:val="28"/>
        </w:rPr>
        <w:t>(Приложение № 1),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2 п.1.3 раздела 1,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нитель муниципальной услуги – Муниципальное унитарное предприятие «Центр Недвижимости» Высокогорского муниципального района Республики Татарстан (далее – МУП «Центр Недвижимости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пос. ж/д.ст.Высокая Гора, ул. Кооперативная, д.5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МУП «Центр Недвижимости»: с. Высокая Гора, ул. Полковая, д.14.</w:t>
      </w:r>
    </w:p>
    <w:p>
      <w:pPr>
        <w:pStyle w:val="Normal"/>
        <w:tabs>
          <w:tab w:val="clear" w:pos="708"/>
          <w:tab w:val="left" w:pos="709" w:leader="none"/>
          <w:tab w:val="center" w:pos="5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УП «Центр Недвижимости»: 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среда, вторник, четверг – с 8.00 до 17.00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– не приемные дн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 с 12.00 до 13.00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ком: 8(84365)2-30-64; Палата: 8(84365) 3-29-9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абзаце 9 п.1.4 раздела 1,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ставом Муниципального унитарного предприятия «Центр Недвижимости» Высокогорского муниципального района Республики Татарстан, утвержденным руководителем исполнительного комитета Высокогорского муниципального района Республики Татарстан И.Ф. Хуснутдиновым от 05.09.2016 (далее – устав МУП «Центр Недвижимости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абзаце 10 п.1.4 раздела 1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ми внутреннего трудового распорядка Муниципального унитарного предприятия «Центр Недвижимости» Высокогорского муниципального района Республики Татарстан, утвержденным директором МУП «Центр Недвижимости» от 17.01.2011г. № 1 (далее – Правил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 в строке 2.2 таблицы №1 столбца 2 раздела 2, изложить в следующей редакции: Муниципальное унитарное предприятие «Центр Недвижимости» Высокогорского муниципального района Республики Татарстан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в абзаце 2 столбца 3 строки 2.2 таблицы №1 раздела 2, изложить в следующей редакции: устав МУП «Центр Недвижимо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в абзаце 2 столбца 2 строки 2.15 таблицы №1 раздела 2, изложить в следующей редакции: в п 3.3.2. раздела 3, считать </w:t>
      </w:r>
      <w:r>
        <w:rPr>
          <w:bCs/>
          <w:sz w:val="28"/>
          <w:szCs w:val="28"/>
        </w:rPr>
        <w:t xml:space="preserve">Специалист Исполкома или </w:t>
      </w:r>
      <w:r>
        <w:rPr>
          <w:sz w:val="28"/>
          <w:szCs w:val="28"/>
        </w:rPr>
        <w:t>МУП «Центр Недвижимости»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 в абзаце 5 п.3.3.2 раздела 3, изложить в следующей редакции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Исполкома или </w:t>
      </w:r>
      <w:r>
        <w:rPr>
          <w:sz w:val="28"/>
          <w:szCs w:val="28"/>
        </w:rPr>
        <w:t>МУП «Центр Недвижимости»</w:t>
      </w:r>
      <w:r>
        <w:rPr>
          <w:bCs/>
          <w:sz w:val="28"/>
          <w:szCs w:val="28"/>
        </w:rPr>
        <w:t xml:space="preserve"> осуществляе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8 в абзаце 8 п.3.3.2 раздела 3,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заявления на рассмотрение руководителю Исполкома или </w:t>
      </w:r>
      <w:r>
        <w:rPr>
          <w:sz w:val="28"/>
          <w:szCs w:val="28"/>
        </w:rPr>
        <w:t>МУП «Центр Недвижимост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 в абзаце 9 п.3.3.2 раздела 3,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 или </w:t>
      </w:r>
      <w:r>
        <w:rPr>
          <w:sz w:val="28"/>
          <w:szCs w:val="28"/>
        </w:rPr>
        <w:t>МУП «Центр Недвижимости»</w:t>
      </w:r>
      <w:r>
        <w:rPr>
          <w:bCs/>
          <w:sz w:val="28"/>
          <w:szCs w:val="28"/>
        </w:rPr>
        <w:t xml:space="preserve">, ведущий прием документов, уведомляет заявителя </w:t>
      </w:r>
      <w:r>
        <w:rPr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10 в абзаце 9 п.3.3.2 раздела 3,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МУП «Центр Недвижимости», или возвращенные заявителю документы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11 в п 3.3.3. раздела 3,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уководитель Исполкома или МУП «Центр Недвижимости»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12 в п 3.5.1.  раздела 3,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пециалист МУП «Центр Недвижимости» на основании полученных документов: подготавливает проект постановления об утверждении схемы расположения земельного участка на кадастровом плане (далее – документ) </w:t>
      </w:r>
      <w:r>
        <w:rPr>
          <w:sz w:val="28"/>
          <w:szCs w:val="28"/>
          <w:lang w:eastAsia="zh-CN"/>
        </w:rPr>
        <w:t>или письмо об отказе;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rFonts w:cs="Courier New"/>
          <w:sz w:val="28"/>
          <w:szCs w:val="28"/>
        </w:rPr>
        <w:t xml:space="preserve">1.13 в п. 3.7.3. </w:t>
      </w:r>
      <w:r>
        <w:rPr>
          <w:sz w:val="28"/>
          <w:szCs w:val="28"/>
        </w:rPr>
        <w:t>раздела 3, изложить в следующей редакции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 xml:space="preserve">Специалист </w:t>
      </w:r>
      <w:r>
        <w:rPr>
          <w:sz w:val="28"/>
          <w:szCs w:val="28"/>
        </w:rPr>
        <w:t>МУП «Центр Недвижимости»</w:t>
      </w:r>
      <w:r>
        <w:rPr>
          <w:rFonts w:cs="Courier New"/>
          <w:sz w:val="28"/>
          <w:szCs w:val="28"/>
        </w:rPr>
        <w:t xml:space="preserve">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Палату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8"/>
          <w:szCs w:val="28"/>
        </w:rPr>
        <w:t>1.14 в п 4.2. раздела 4,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иректором МУП «Центр Недвижимости», ответственным за организацию работы по предоставлению муниципальной услуги, а также специалистами МУП «Центр Недвижимости».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 в п 4.5. раздела 4,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МУП «Центр Недвижимости»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 в п. 5.1.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и муниципальной услуги имеют право на обжалование в досудебном порядке действий (бездействия) сотрудников МУП «Центр Недвижимости»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7 пп. 7 п. 5.1 изложить в следующей редакци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МУП «Центр Недвижимости», должностного лица МУП «Центр Недвижимости»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1.18 в приложение (справочное) </w:t>
      </w:r>
      <w:r>
        <w:rPr>
          <w:spacing w:val="-6"/>
          <w:sz w:val="28"/>
          <w:szCs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Высокого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  <w:gridCol w:w="3686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ekta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исполнительного комит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30-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ekta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ое унитарное предприятие «Центр Недвижимости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ысокогорского муниципального района 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  <w:gridCol w:w="3686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Недвижим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9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u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пециалист  МУ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Недвижим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9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u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бщему отделу исполнительного комитета Высокогорского муниципального района в течение трех рабочих дней обеспечить размещение настоящего постановления в информационно-телекоммуникационной сети «Интернет» на официальном сайте Высокогорского муниципального района Республики Татарстан и на портале прав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директора </w:t>
      </w:r>
      <w:r>
        <w:rPr>
          <w:color w:val="000000"/>
          <w:sz w:val="28"/>
          <w:szCs w:val="28"/>
        </w:rPr>
        <w:t>Муниципального унитарного предприятия «Центр Недвижимости» Высокогорского муниципального района Республики Татарстан А. Г. Воробье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4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исполнительного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Высокогорского </w:t>
            </w:r>
            <w:r>
              <w:rPr>
                <w:sz w:val="28"/>
                <w:szCs w:val="28"/>
              </w:rPr>
              <w:t>муниципального района                                   И.Ф. Хуснутди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845935" cy="2588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258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1:00Z</dcterms:created>
  <dc:creator>user</dc:creator>
  <dc:description/>
  <dc:language>en-US</dc:language>
  <cp:lastModifiedBy>Azat Shakirov</cp:lastModifiedBy>
  <cp:lastPrinted>2016-11-28T13:00:00Z</cp:lastPrinted>
  <dcterms:modified xsi:type="dcterms:W3CDTF">2016-12-20T05:31:00Z</dcterms:modified>
  <cp:revision>2</cp:revision>
  <dc:subject/>
  <dc:title/>
</cp:coreProperties>
</file>