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20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й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Высокого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7.11.2016 № 23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привлечении внебюджетных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рганиз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горского муниципального района 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7" w:hanging="0"/>
        <w:jc w:val="both"/>
        <w:rPr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ab/>
        <w:t xml:space="preserve"> В соответствии с Гражданским Кодексом Российской Федерации, Федеральным Законом от 29.12.2012 г. № 273-ФЗ «Об образовании в Российской Федерации», Федеральным законом от 06.10.2003 № 131-ФЗ (в ред. от 10.07.2012) «Об общих принципах организации местного самоуправления в Российской Федерации», с Постановлением Кабинета Министров Республики Татарстан от 12.12.2005 г. № 597 (в ред. от 13.02.2014г. № 85) и с целью </w:t>
      </w:r>
      <w:r>
        <w:rPr>
          <w:sz w:val="28"/>
          <w:szCs w:val="20"/>
        </w:rPr>
        <w:t xml:space="preserve"> обеспечения  покрытия  фактических  затрат муниципальных  организаций дополнительного образования за вычетом бюджетного финансирования, развития и укрепления материально-технической базы муниципальных организаций дополните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В приложение, утвержденное постановлением </w:t>
      </w:r>
      <w:r>
        <w:rPr>
          <w:sz w:val="28"/>
          <w:szCs w:val="28"/>
        </w:rPr>
        <w:t>исполнительного комитета Высокогорского муниципального района от 07.11.2016 № 2317 «О привлечении внебюджетных средств в муниципальных организациях дополнительного образования  Высокогорского муниципального района РТ», добавить строку согласно п.4 в следующе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 В пункте 5 добавить подпункты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ям их многодетных семей в размере 50%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ям из малообеспеченных семей в размере 100%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ям, в чьих семьях есть ребенок -  инвалид в размере 100%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торого ребенка, обучающегося в данном учреждений в размере 5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Контроль исполнения настоящего постановления возложить на заместителя руководителя исполнительного комитета района Р.Р. Сабирзя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исполнительного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огорского муниципального района                                    И.Ф. Хуснутдинов</w:t>
      </w:r>
    </w:p>
    <w:p>
      <w:pPr>
        <w:pStyle w:val="Normal"/>
        <w:ind w:left="5664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>к постановлению исполнительного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>комитета Высокогорского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>муниципального района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>от «_____» _______2016г. № 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МБОУ ДО «ДЮСШ Высокогорского муниципального района» (УСЗ «Биектау»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тд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 1 обучающегося в месяц, в рубля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к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борьб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ьная борьб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тольный тенни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хэквонд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ат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скетбо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ейбо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тбо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845935" cy="2588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258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56:00Z</dcterms:created>
  <dc:creator>user</dc:creator>
  <dc:description/>
  <dc:language>en-US</dc:language>
  <cp:lastModifiedBy>Azat Shakirov</cp:lastModifiedBy>
  <dcterms:modified xsi:type="dcterms:W3CDTF">2016-11-25T04:56:00Z</dcterms:modified>
  <cp:revision>2</cp:revision>
  <dc:subject/>
  <dc:title/>
</cp:coreProperties>
</file>