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риложения 1 к Административному регламенту предоставления государственной услуги по признанию гражданина нуждающимся в социальном обслуживании, утвержденному приказом Министерства труда, занятости </w:t>
        <w:br/>
        <w:t>и социальной защиты Республики Татарстан от 31.08.2018 № 825 «Об утверждении Административного регламента предоставления государственной услуги по признанию гражданина нуждающимся в социальном обслуживан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приложение 1 к Административному регламенту предоставления государственной услуги по признанию гражданина нуждающимся в социальном обслуживании, утвержденному приказом Министерства труда, занятости и социальной защиты Республики Татарстан от 31.08.2018 № 825 «Об утверждении Административного регламента предоставления государственной услуги по признанию гражданина нуждающимся в социальном обслуживании» (с изменениями, внесенными приказами Министерства труда, занятости и социальной защиты Республики Татарстан от 20.06.2019 № 484, от 16.08.2019 № 624, от 14.11.2019 № 1023, </w:t>
        <w:br/>
        <w:t xml:space="preserve">от 18.06.2020 № 436, от 27.07.2020 № 536, от 24.09.2020 № 669, от 18.12.2020 </w:t>
        <w:br/>
        <w:t xml:space="preserve">№ 876, от 02.06.2021 № 388, от 20.09.2021 № 670, от 15.11.2021 № 837, </w:t>
        <w:br/>
        <w:t xml:space="preserve">от 28.02.2022 № 134, от 19.04.2023 № 298, от 08.09.2023 № 726, от 01.11.2023 </w:t>
        <w:br/>
        <w:t xml:space="preserve">№ 856, от 30.10.2024 № 728, от 16.04.2025 № 245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стр                                                                                                    Э.А.Зарипов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</w:tabs>
        <w:autoSpaceDE w:val="false"/>
        <w:ind w:righ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44:00Z</dcterms:created>
  <dc:creator>none</dc:creator>
  <dc:description/>
  <cp:keywords/>
  <dc:language>en-US</dc:language>
  <cp:lastModifiedBy>Хасанова Айсылу Саматовна</cp:lastModifiedBy>
  <cp:lastPrinted>2015-12-23T11:43:00Z</cp:lastPrinted>
  <dcterms:modified xsi:type="dcterms:W3CDTF">2025-08-20T08:44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