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1 к Порядку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, утвержденному приказом Министерства труда, занятости и социальной защиты Республики Татарстан от 09.01.2023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1 к Порядку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, утвержденному приказом Министерства труда, занятости и социальной защиты Республики Татарстан от 09.01.2023 № 1 «Об утверждении Порядка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» (с изменениями, внесенными приказами Министерства труда, занятости и социальной защиты Республики Татарстан от 16.03.2023         № 180, от 23.04.2024 № 316, от 25.07.2024 № 527, от 20.09.2024 № 671, от 16.12.2024 № 828), изменение, дополнив его пунктом 14 следующего содержания:</w:t>
      </w:r>
    </w:p>
    <w:p>
      <w:pPr>
        <w:pStyle w:val="ConsPlusNormal1"/>
        <w:widowControl/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45"/>
        <w:gridCol w:w="3047"/>
        <w:gridCol w:w="300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комплекса мер по созданию семейных многофункциональных центров в Республике Татарста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сходов, связанных с реализацией мероприятий комплекса мер по созданию семейных многофункциональных центров в Республике Татарстан в рамках государственной программы «Социальная поддержка граждан в Республике Татарстан»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М1 x S1 + М2 x S2 + Мn x Sn, где: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размер субсидии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1, М2, Мn - соответствующие мероприятия согласно комплекса мер по созданию семейных многофункциональных центров в Республике Татарстан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, S2, Sn - стоимость мероприятия.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риказа распространяется на правоотношения, возникшие с 1 сентября 202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</w:t>
        <w:tab/>
        <w:tab/>
        <w:tab/>
        <w:tab/>
        <w:tab/>
        <w:t xml:space="preserve">                                                         Э.А.Зарипова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firstLine="92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36:00Z</dcterms:created>
  <dc:creator>lib</dc:creator>
  <dc:description/>
  <cp:keywords/>
  <dc:language>en-US</dc:language>
  <cp:lastModifiedBy>Ходяйкина Анна Викторовна</cp:lastModifiedBy>
  <cp:lastPrinted>2024-05-08T15:23:00Z</cp:lastPrinted>
  <dcterms:modified xsi:type="dcterms:W3CDTF">2025-09-01T12:43:00Z</dcterms:modified>
  <cp:revision>4</cp:revision>
  <dc:subject/>
  <dc:title>МИНИСТЕРСТВО ТАТАРСТАН РЕСПУБЛИКАСЫ</dc:title>
</cp:coreProperties>
</file>