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539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_____________                                                 _______</w:t>
      </w:r>
      <w:r>
        <w:rPr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</w:rPr>
        <w:t>______</w:t>
      </w:r>
    </w:p>
    <w:p>
      <w:pPr>
        <w:pStyle w:val="Normal"/>
        <w:ind w:left="397" w:right="603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Высокого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 год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119" w:firstLine="5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 №297 от 15 апреля 2014 г. «Об утверждении государственной программы Российской Федерации "Доступная среда" на 2011-2015 годы»,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119" w:hanging="0"/>
        <w:contextualSpacing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119" w:firstLine="516"/>
        <w:contextualSpacing/>
        <w:jc w:val="center"/>
        <w:rPr>
          <w:b/>
          <w:b/>
          <w:bCs/>
          <w:color w:val="2D2D2D"/>
          <w:spacing w:val="1"/>
          <w:sz w:val="28"/>
          <w:szCs w:val="28"/>
        </w:rPr>
      </w:pPr>
      <w:r>
        <w:rPr>
          <w:b/>
          <w:bCs/>
          <w:color w:val="2D2D2D"/>
          <w:spacing w:val="1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Доступная среда в Высокогорском муниципальном районе на 2017год»;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заместителя руководителя исполнительного комитета Высокогорского муниципального района Д.Ф.Шайдуллина.</w:t>
      </w:r>
    </w:p>
    <w:p>
      <w:pPr>
        <w:pStyle w:val="Normal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2D2D2D"/>
          <w:spacing w:val="-21"/>
          <w:sz w:val="28"/>
          <w:szCs w:val="28"/>
        </w:rPr>
      </w:pPr>
      <w:r>
        <w:rPr>
          <w:color w:val="2D2D2D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2D2D2D"/>
          <w:spacing w:val="-21"/>
          <w:sz w:val="28"/>
          <w:szCs w:val="28"/>
        </w:rPr>
      </w:pPr>
      <w:r>
        <w:rPr>
          <w:color w:val="2D2D2D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0" w:after="389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исполните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0" w:after="389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тета Высокого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0" w:after="389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ого района                                                              И.Ф.Хуснутдинов</w:t>
      </w:r>
    </w:p>
    <w:p>
      <w:pPr>
        <w:pStyle w:val="Normal"/>
        <w:ind w:left="5245" w:hanging="0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  <w:t>к постановлению исполнительного комитета Высок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от  ___________ № __________</w:t>
      </w:r>
    </w:p>
    <w:p>
      <w:pPr>
        <w:pStyle w:val="Normal"/>
        <w:spacing w:lineRule="auto" w:line="276"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оступная среда в Высокогорском муниципальном 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е на 2017 год»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программы  «Доступная среда в Высокогорском муниципа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е на 2015 год»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упная среда в Высокогорском муниципальном районе на 2017 год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авовые 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остановления Правительства РФ №297 от 15 апреля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«Об утверждении государственной программы Российской Федерации "Доступная среда" на 2011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ительный комитет Высокогор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ительный комитет Высокогорского муниципального райо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ы местного самоуправления сельских посел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-бюджетная палата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дел образования исполнительного комитета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-     Образовательные учреждения района (ОУ)</w:t>
            </w:r>
          </w:p>
        </w:tc>
      </w:tr>
      <w:tr>
        <w:trPr>
          <w:trHeight w:val="4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сновные 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рмирование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диной политики в области охраны и рационального использования природных ресурсов, а также реализация конкретных мероприятий, направленных на восстановление, охрану и улучшение природной среды района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экологической культуры в обществе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Условием  достижения  целей  Программы                          является  решение  следующих  основных задач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системы правовой и нормативно-методической  базы для охраны и рационального использования природных ресурс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здание мониторинга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этапная реализация мероприятий, включенных в данную программу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всеобщего экологического образо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оведение информационных компаний  по вопросам охраны окружающей среды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точники        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еспубликанский бюджет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Бюджет Высок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жидаемые   результаты реализации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лучшения качества жизни инвалидов, доступности инфраструктуры для инвали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рганы, осуществляющие контроль над реализацие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ительный комитет Высокогорского муниципального района Республики Татарс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деятельности муниципального образования является создание доступной среды для людей с ограниченными возможностя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отделения Пенсионного фонда, управления социальной защиты по Высокогорскому муниципальному району на 01.10.2016г. в районе проживает 4036 инвалидов, в т.ч. 199 детей-инвалидов, 3837 взрослых инвалидов, из них 94 инвалидов-колясочников, по слуху 69 чел., по зрению 40 чел., 13 чел. находящихся на пожизненной заместительной почечной терапии. Индивидуальная программа реабилитации разработана для 1530 инвалидо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ab/>
        <w:t xml:space="preserve">На основании индивидуальной программы реабилитации в на 01.10.2016 году реабилитацию прошли </w:t>
      </w:r>
      <w:r>
        <w:rPr>
          <w:sz w:val="28"/>
          <w:szCs w:val="28"/>
          <w:u w:val="single"/>
        </w:rPr>
        <w:t xml:space="preserve">133 </w:t>
      </w:r>
      <w:r>
        <w:rPr>
          <w:sz w:val="28"/>
          <w:szCs w:val="28"/>
        </w:rPr>
        <w:t>детей-инвалидов</w:t>
      </w:r>
      <w:r>
        <w:rPr>
          <w:sz w:val="28"/>
          <w:szCs w:val="28"/>
          <w:u w:val="single"/>
        </w:rPr>
        <w:t>, 54</w:t>
      </w:r>
      <w:r>
        <w:rPr>
          <w:sz w:val="28"/>
          <w:szCs w:val="28"/>
        </w:rPr>
        <w:t xml:space="preserve"> взрослых инвалидов. </w:t>
      </w:r>
      <w:r>
        <w:rPr>
          <w:i/>
          <w:sz w:val="28"/>
          <w:szCs w:val="28"/>
        </w:rPr>
        <w:t>На дому обучаются 33 детей-инвалидов, 8 детей-инвалидов обучаются дистанционно, 10 детей-инвалидов учатся в коррекционных класс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обходимо отметить о проблемах семей, воспитывающих детей-инвалид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ДЦП имеют серьезные двигательные проблемы: они с трудом удерживают свое тело, не передвигаются самостоятельно, зависимы от взрослых  в повседневной жизни. В большинстве таких семей отсутствует транспорт, существуют проблемы с тем, чтобы вынести ребенка из квартиры на улицу (нет лифтов, пандусов), много усилий требует одевание детей. Эти обстоятельства не позволяют детям выходить из дома, посещать учреждения образования и социальной защиты. Не имея возможности выходить из дома, дети не получают опыта общения с людьми, другими детьми, и опыт переживания страданий во время медицинских процедур заставляет их быть настороженными по отношению к чужим людям. Одновременно с этим у родителей высокая тревога относительно того, чтобы перепоручить заботу о своем ребенке другим («что вы можете для нас сделать?», «все равно ничего не получится»). На данный момент нет системы доставки детей в учреждения реабилитац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оказывает, что наиболее эффективный способ развития детей-инвалидов – обучение в естественной среде. Решение этой задачи возможно посредством организации домашних визитов в семью компетентных специалистов, в обязанности которых входят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образа жизни и его потребностей в развитии и обучении навыкам повседневной жизни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одителями возможных путей обучения ребенка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с парой мама-ребенок для обучения родителей определенным навыкам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одителей, развитие их компетент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ab/>
        <w:t>Таким образом, можно обозначить следующие меры, способствующие реабилитации детей-инвалидов в семье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лужб домашнего визитирования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в образование и досуг, пространство по месту жительств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актической реализации данных мер в районе необходимо внедрение межведомственного подхода, учет социальной инфраструктуры, существующей на территории муниципального образова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может быть обеспечена частичная занятость матерей, имеющих детей-инвалид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аспектом проблемы является создание доступной инфраструктуры для внедрения инвалидов по опорно-двигательным, зрительным, слуховым болезням инвалидов, находящихся на пожизненной заместительной почечной терапии методом программного гемодиализа. Установка пандусов, поручней к подъездам многоэтажных жилых домов, светофоров со звуками, обеспечение транспортом на место дают возможность улучшить социальное самочувствие  людей с ограниченными возможностя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изложенного и учитывая актуальность вопроса включения людей с ограниченными возможностями в социальную жизнь, предоставляется целесообразным решение данной проблемы программным методом.</w:t>
      </w:r>
    </w:p>
    <w:p>
      <w:pPr>
        <w:pStyle w:val="Normal"/>
        <w:spacing w:lineRule="auto" w:line="276" w:before="0" w:after="200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 с указанием сроков и этапов её реализац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здание межведомственного механизма преодоления социальной исключенности людей с ограниченными возможностями, в т.ч. детей-инвалидов и членов их семей, приведение в соответствие социальной инфраструктуры на доступнос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истемы непрерывной помощи семьям с детьми по месту жительст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внештатную систему визитирования на территории райо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валидов-колясочников в жилых многоэтажных домах, на социальных объектах для инвалидов по зрению безопасное движение на дорогах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социальной инфраструктуры инвалида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1 год.</w:t>
      </w:r>
    </w:p>
    <w:p>
      <w:pPr>
        <w:pStyle w:val="Normal"/>
        <w:spacing w:lineRule="auto" w:line="276" w:before="0" w:after="2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ведомственного координационного совета по реализации программы (далее – межведомственный Совет) (май 2015г.). Создание межведомственного Совета позволит координировать и вести мониторинг хода реализации Программы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инфраструктуры  проживания  инвалидов-колясочников и социальных объектов на доступность) (июль-август 2015 г.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й этап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по приведению многоквартирных домов, социальных объектов к необходимым условиям проживания, передвижения людей с ограниченными возможностям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2015г., январь-июнь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2015г. – внедрение в систему дошкольного образования программы социальной интеграции для детей-инвалид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2015г. – создание условий для включения детей-инвалидов в образовательное пространство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еречень программных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3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7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ведомственного координационного Совета п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формирование рабочей группы с целью организац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инфраструктуры проживания, передвижения инвалидов-колясочников и социальных объектов на доступ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по приведению многоквартирных домов, социальных объектов к необходимым условиям проживания, передвижени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едению объектов социальной инфраструктуры на доступность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 Социальные объекты 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здания Исполнительного комитета Высокогорского муниципального района для доступа до 1 этажа 500,0 тыс.руб.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Красносельского СП)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Адаптация  тротуаров и пешеходных переходов: 1.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Центральная с.Высокая Гора, 2.ул.Пролетарская пос. ж/д ст.Высокая Гора 2000, 0 тыс. руб.(Бюджет РТ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нештатной службы, домашнего визитирования семей с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истему дошкольного образования программы социальной адаптации для детей инвалидов с созданием фонда методической, научной литературы,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ключения детей-инвалидов в дошкольное образовательное пространство –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ая поддержка населения по вопросам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 тыс.руб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в целях улучшения качества жизни инвалидов, доступности инфраструктуры для инвалидов на 2017 год необходимо   2500,0 тыс. руб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00 тыс.руб. средства бюджета Красносель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000 тыс. руб. средства бюджета  Республики Татарстан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деятельности по реализации Программы осуществляется исполнительным комитетом района (далее – Координатор) и обеспечивает  выполнение Программы за счет бюджета муниципального образования. Ответственность за своевременное и качественное выполнение мероприятий, рациональное использование финансовых средств несет Координатор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, социальной эффективности Программ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, социальная эффективность реализации Программы будет оцениваться на основании следующих результатов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ая система непрерывной социальной, медицинской, психологической помощи семьям, воспитывающим детей-инвали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окружающей среде появились изменения, улучшающие жизнь инвалид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в дошкольных учреждениях для нахождения в них детей с ограниченными возможностя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показатели развития у 44  детей-инвалидов.</w:t>
      </w:r>
    </w:p>
    <w:p>
      <w:pPr>
        <w:pStyle w:val="Normal"/>
        <w:ind w:left="397" w:right="603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14:00Z</dcterms:created>
  <dc:creator>user</dc:creator>
  <dc:description/>
  <dc:language>en-US</dc:language>
  <cp:lastModifiedBy>Azat Shakirov</cp:lastModifiedBy>
  <cp:lastPrinted>2016-07-28T09:20:00Z</cp:lastPrinted>
  <dcterms:modified xsi:type="dcterms:W3CDTF">2017-01-28T08:14:00Z</dcterms:modified>
  <cp:revision>2</cp:revision>
  <dc:subject/>
  <dc:title/>
</cp:coreProperties>
</file>