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5390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______</w:t>
      </w:r>
      <w:r>
        <w:rPr>
          <w:b/>
          <w:color w:val="000000"/>
          <w:sz w:val="28"/>
          <w:szCs w:val="28"/>
          <w:u w:val="single"/>
        </w:rPr>
        <w:t>____</w:t>
      </w:r>
      <w:r>
        <w:rPr>
          <w:b/>
          <w:color w:val="000000"/>
          <w:sz w:val="28"/>
          <w:szCs w:val="28"/>
        </w:rPr>
        <w:t>______                                            ________</w:t>
      </w:r>
      <w:r>
        <w:rPr>
          <w:b/>
          <w:color w:val="000000"/>
          <w:sz w:val="28"/>
          <w:szCs w:val="28"/>
          <w:u w:val="single"/>
        </w:rPr>
        <w:t>_</w:t>
      </w:r>
      <w:r>
        <w:rPr>
          <w:b/>
          <w:color w:val="000000"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5245" w:leader="none"/>
        </w:tabs>
        <w:ind w:right="45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арифах на жилищно-коммунальные услуги, предоставляемые населению, в Высокогорского муниципальном районе на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  Федеральным законом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период действия  с 15 сентября 2016 года по 31 декабря 2016 года с календарной разбивк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тарифы на базовую ставку по найму жилого помещения (для нанимателей жилых помещений) и на капитальный ремонт (для собственников жилья) по Высокогорскому  муниципальному району на 2016 год в новой редакции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тарифы на жилищно-коммунальные услуги, предоставляемые населению Высокогорского муниципального района, на 2016 год в новой редакции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Исполнительного комитета Высокогорского муниципального района  от 24.12.2015 г. №2071 «О тарифах на жилищно-коммунальные услуги, предоставляемые населению, в Высокогорском муниципальном районе на 2016 г.»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бщему отделу Исполнительного комитета опубликовать настоящее постановление  в районной газете Высокогорские  вести» («Биектау хәбәрләре») и на официальном сайте Высокогорского муниципального района  по адресу: http://vysokaya-gora.tatarstan.ru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района Шайдуллина Д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исполнительного комитет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сокогорского муниципального района    </w:t>
        <w:tab/>
        <w:t xml:space="preserve">                          И.Ф.Хуснутдин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4"/>
        <w:rPr/>
      </w:pPr>
      <w:r>
        <w:rPr/>
        <w:t>Приложение №1</w:t>
      </w:r>
    </w:p>
    <w:p>
      <w:pPr>
        <w:pStyle w:val="Normal"/>
        <w:ind w:left="5954" w:hanging="0"/>
        <w:rPr/>
      </w:pPr>
      <w:r>
        <w:rPr/>
        <w:t xml:space="preserve">к постановлению исполнительного </w:t>
      </w:r>
    </w:p>
    <w:p>
      <w:pPr>
        <w:pStyle w:val="Normal"/>
        <w:ind w:firstLine="5954"/>
        <w:rPr/>
      </w:pPr>
      <w:r>
        <w:rPr/>
        <w:t>комитета Высокогорского</w:t>
      </w:r>
    </w:p>
    <w:p>
      <w:pPr>
        <w:pStyle w:val="Normal"/>
        <w:ind w:firstLine="5954"/>
        <w:rPr/>
      </w:pPr>
      <w:r>
        <w:rPr/>
        <w:t>муниципального района РТ</w:t>
      </w:r>
    </w:p>
    <w:p>
      <w:pPr>
        <w:pStyle w:val="Normal"/>
        <w:ind w:firstLine="5954"/>
        <w:rPr/>
      </w:pPr>
      <w:r>
        <w:rPr/>
        <w:t>от  ___________ № __________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АЯ  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ЛЬЗОВАНИЕ ЖИЛЫМ ПОМЕЩЕНИЕМ  (БАЗОВАЯ СТАВКА ЗА НАЕМ) ДЛЯ НАНИМАТЕЛЕЙ ЖИЛЫХ ПОМЕЩЕНИЙ  ПО ДОГОВОРАМ НАЙМА ЖИЛЫХ ПОМЕЩЕНИЙ МУНИЦИПАЛЬНОГО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3544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ставка за единицу измере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9.2016 г. по 31.12.2016 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ставка по най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 общей площади жилого помещения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ПЛАТЫ ЗА КАПИТАЛЬНЫЙ РЕМОНТ ДЛЯ СОБСТВЕННИКОВ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ставка за единицу измере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15.09.2016 г. по 31.12.2016 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 общей площади жилого помещения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06" w:hanging="0"/>
        <w:rPr/>
      </w:pPr>
      <w:r>
        <w:rPr/>
        <w:t xml:space="preserve">Приложение №2 </w:t>
      </w:r>
    </w:p>
    <w:p>
      <w:pPr>
        <w:pStyle w:val="Normal"/>
        <w:ind w:left="10206" w:hanging="0"/>
        <w:rPr/>
      </w:pPr>
      <w:r>
        <w:rPr/>
        <w:t xml:space="preserve">к постановлению исполнительного </w:t>
      </w:r>
    </w:p>
    <w:p>
      <w:pPr>
        <w:pStyle w:val="Normal"/>
        <w:ind w:left="10206" w:hanging="0"/>
        <w:rPr/>
      </w:pPr>
      <w:r>
        <w:rPr/>
        <w:t>комитета Высокогорского</w:t>
      </w:r>
    </w:p>
    <w:p>
      <w:pPr>
        <w:pStyle w:val="Normal"/>
        <w:ind w:left="10206" w:hanging="0"/>
        <w:rPr/>
      </w:pPr>
      <w:r>
        <w:rPr/>
        <w:t>муниципального района РТ</w:t>
      </w:r>
    </w:p>
    <w:p>
      <w:pPr>
        <w:pStyle w:val="Normal"/>
        <w:ind w:left="10206" w:hanging="0"/>
        <w:rPr/>
      </w:pPr>
      <w:r>
        <w:rPr/>
        <w:t>от  _____________ № _________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Повышения тарифов на жилищно-коммунальные  услуги, предоставляемые населению </w:t>
      </w:r>
    </w:p>
    <w:p>
      <w:pPr>
        <w:pStyle w:val="Normal"/>
        <w:jc w:val="center"/>
        <w:rPr/>
      </w:pPr>
      <w:r>
        <w:rPr/>
        <w:t>Высокогорского муниципального  района с 15.09.2016 год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992"/>
        <w:gridCol w:w="992"/>
        <w:gridCol w:w="709"/>
        <w:gridCol w:w="709"/>
        <w:gridCol w:w="851"/>
        <w:gridCol w:w="850"/>
        <w:gridCol w:w="851"/>
        <w:gridCol w:w="850"/>
        <w:gridCol w:w="567"/>
        <w:gridCol w:w="709"/>
        <w:gridCol w:w="851"/>
        <w:gridCol w:w="709"/>
        <w:gridCol w:w="709"/>
        <w:gridCol w:w="709"/>
        <w:gridCol w:w="709"/>
        <w:gridCol w:w="709"/>
        <w:gridCol w:w="991"/>
      </w:tblGrid>
      <w:tr>
        <w:trPr>
          <w:trHeight w:val="1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го поселе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жил.фондом,руб/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жилого здания и благоустройство территории руб/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водопроводно-канализационных сетей руб/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сетей центрального ото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з ТБО </w:t>
            </w:r>
          </w:p>
          <w:p>
            <w:pPr>
              <w:pStyle w:val="Normal"/>
              <w:ind w:firstLine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че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ридомовой территории руб/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 ремонт  сетей газоснабже-ния руб/кв.м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 сетей электроснабжения руб /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 КГ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чел.</w:t>
            </w:r>
          </w:p>
        </w:tc>
      </w:tr>
      <w:tr>
        <w:trPr>
          <w:trHeight w:val="18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января 2016 г. до 31 июня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июля 2016 г. до 31 декабря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января 2016 г. до 31 июня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июля 2016 г. до 31 декабря 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января 2016 г. до 31 июня 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июля 2016 г. до 31 декабря 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января 2016 г. до 31 июня 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июля 2016 г. до 31 декабря 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января 2016 г. до 31 июня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июля 2016 г. до 31 декабря 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января 2016 г. до 31 июня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июля 2016 г. до 31 декабря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января 2016 г. до 31 июня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июля 2016 г. до 31 декабря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января 2016 г. до 31 июня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июля 2016 г. до 31 декабря 2016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июля 2016 г. до 31 декабря 2016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Высокогор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8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Красносельское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</w:tr>
      <w:tr>
        <w:trPr>
          <w:trHeight w:val="3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стальные сельские поселения Высокогорского муниципального район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</w:tr>
    </w:tbl>
    <w:p>
      <w:pPr>
        <w:pStyle w:val="Normal"/>
        <w:ind w:left="1080" w:hanging="0"/>
        <w:rPr/>
      </w:pPr>
      <w:r>
        <w:rPr>
          <w:rFonts w:eastAsia="Symbol" w:cs="Symbol" w:ascii="Symbol" w:hAnsi="Symbol"/>
          <w:sz w:val="28"/>
        </w:rPr>
        <w:t></w:t>
      </w:r>
      <w:r>
        <w:rPr/>
        <w:t xml:space="preserve"> </w:t>
      </w:r>
      <w:r>
        <w:rPr/>
        <w:t xml:space="preserve">- </w:t>
      </w:r>
    </w:p>
    <w:tbl>
      <w:tblPr>
        <w:tblW w:w="1496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4"/>
        <w:gridCol w:w="2494"/>
        <w:gridCol w:w="2494"/>
        <w:gridCol w:w="2494"/>
        <w:gridCol w:w="2495"/>
      </w:tblGrid>
      <w:tr>
        <w:trPr>
          <w:trHeight w:val="38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Алан-Бексерское 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Казакларское 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Дачное 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Мемдельское 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Семиозерское С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Чернышевское СП</w:t>
            </w:r>
          </w:p>
        </w:tc>
      </w:tr>
      <w:tr>
        <w:trPr>
          <w:trHeight w:val="39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Альдермышское 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Бирюлинское 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Иске-Казанское 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Мульминское 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Ташлы-Ковалинское С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Шапшинское СП</w:t>
            </w:r>
          </w:p>
        </w:tc>
      </w:tr>
      <w:tr>
        <w:trPr>
          <w:trHeight w:val="38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Айбашское 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Большебитаманское 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Дубъязское 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Суксинское 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Усадское С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Ямашурминское СП</w:t>
            </w:r>
          </w:p>
        </w:tc>
      </w:tr>
      <w:tr>
        <w:trPr>
          <w:trHeight w:val="39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резкинское 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Большековалинское 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качинское 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о-Алатское 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Чепчуговское С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**- д.Калинино, с.Пермяки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Заместитель руководителя                                                                                                                                  Д.Ф.Шайдулл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8:24:00Z</dcterms:created>
  <dc:creator>user</dc:creator>
  <dc:description/>
  <dc:language>en-US</dc:language>
  <cp:lastModifiedBy>Azat Shakirov</cp:lastModifiedBy>
  <dcterms:modified xsi:type="dcterms:W3CDTF">2017-01-28T08:24:00Z</dcterms:modified>
  <cp:revision>2</cp:revision>
  <dc:subject/>
  <dc:title/>
</cp:coreProperties>
</file>