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2025</w:t>
      </w:r>
      <w:r>
        <w:rPr/>
        <w:t xml:space="preserve"> </w:t>
        <w:tab/>
        <w:tab/>
        <w:tab/>
        <w:tab/>
        <w:t xml:space="preserve"> № _____________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остав межведомственной комиссии по вопросам профессиональной ориентации граждан в Республике Татарстан, утвержденный постановлением Кабинета Министров Республики Татарстан от 18.02.2025 № 96 «Об образовании межведомственной комиссии по вопросам профессиональной ориентации граждан в Республике Татарстан и утверждении плана мероприятий по профессиональной ориентации граждан в Республике Татарстан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состав межведомственной комиссии по вопросам профессиональной ориентации граждан в Республике Татарстан, утвержденный постановлением Кабинета Министров Республики Татарстан от 18.02.2025 № 96 «Об образовании межведомственной комиссии по вопросам профессиональной ориентации граждан в Республике Татарстан и утверждении плана мероприятий по профессиональной ориентации граждан в Республике Татарстан» (с изменениями, внесенными постановлением Кабинета Министров Республики Татарст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06.2025 № 446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е изменения: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сти из состава межведомственной комиссии Д.Д.Шувалову;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состав межведомственной комиссии Ахметова Рашида Равилевича - директора государственного бюджетного учреждения «Центр компетенций по развитию сельскохозяйственной кооперации в Республике Татарстан» (по согласованию).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А.В.Песош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1:00Z</dcterms:created>
  <dc:creator>kolyshkina.elena</dc:creator>
  <dc:description/>
  <cp:keywords/>
  <dc:language>en-US</dc:language>
  <cp:lastModifiedBy>Колюшкина Елена Александровна</cp:lastModifiedBy>
  <cp:lastPrinted>2025-09-15T15:06:00Z</cp:lastPrinted>
  <dcterms:modified xsi:type="dcterms:W3CDTF">2025-09-16T07:01:00Z</dcterms:modified>
  <cp:revision>2</cp:revision>
  <dc:subject/>
  <dc:title/>
</cp:coreProperties>
</file>