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признанию гражданина нуждающимся в социальном обслуживании, утвержденный приказом Министерства труда, занятости и социальной защиты Республики Татарстан от 31.08.2018 </w:t>
        <w:br/>
        <w:t>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вершенствования работы по предоставлению государственных услуг в сфере социального обслуживания п р и к а з ы в а 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, которые вносятся в Административный регламент предоставления государственной услуги по признанию гражданина нуждающимся в социальном обслуживании, утвержденному приказом Министерства труда, занятости 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 (с изменениями, внесенными приказами Министерства труда, занятости и социальной защиты Республики Татарстан от 20.06.2019 № 484, от 16.08.2019 № 624, от 14.11.2019 № 1023, </w:t>
        <w:br/>
        <w:t xml:space="preserve">от 18.06.2020 № 436, от 27.07.2020 № 536, от 24.09.2020 № 669, от 18.12.2020 </w:t>
        <w:br/>
        <w:t xml:space="preserve">№ 876, от 02.06.2021 № 388, от 20.09.2021 № 670, от 15.11.2021 № 837, </w:t>
        <w:br/>
        <w:t xml:space="preserve">от 28.02.2022 № 134, от 19.04.2023 № 298, от 08.09.2023 № 726, от 01.11.2023 </w:t>
        <w:br/>
        <w:t xml:space="preserve">№ 856, от 30.10.2024 № 728, от 16.04.2025 № 245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Э.А.Зари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труда, занятости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</w:t>
      </w:r>
      <w:bookmarkStart w:id="2" w:name="P43"/>
      <w:bookmarkEnd w:id="2"/>
      <w:r>
        <w:rPr>
          <w:sz w:val="28"/>
          <w:szCs w:val="28"/>
        </w:rPr>
        <w:t xml:space="preserve">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государственной услуги по признанию гражданина нуждающимся в социальном обслуживании, утвержденному приказом Министерства труда, занятости 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Способы информирования заявителя об изменении статуса рассмотрения запроса о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я об изменении статуса рассмотрения запроса заявителя о предоставлении государственной услуги осуществляется путем направления информации в личный кабинет заявителя на Едином портале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6 Приложения 2 к Регламенту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 Приложения 3 к Регламенту изложить в следующей редакции:</w:t>
      </w:r>
    </w:p>
    <w:tbl>
      <w:tblPr>
        <w:tblW w:w="1027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730"/>
        <w:gridCol w:w="2664"/>
        <w:gridCol w:w="2511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комиссии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 (в случае обращения за предоставлением социальных услуг в доме-интернате, предназначенном для граждан, имеющих психические расстройства, в том числе детском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ый орган Министерства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законодательством»;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 6 Приложения 4 к Регламенту признать утратившим силу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0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5-09-19T12:48:00Z</dcterms:modified>
  <cp:revision>201</cp:revision>
  <dc:subject/>
  <dc:title>Регламент лицензирования деятельности по заготовке, переработке и реализации лома цветных металлов</dc:title>
</cp:coreProperties>
</file>