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8647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center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  <w:t>от ____________                                                                                № ___________</w:t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признания гражданина нуждающимся в социальном обслуживании и составления индивидуальной программы предоставления социальных услуг, утвержденный постановлением Кабинета Министров Республики Татарстан от 25.11.2014 № 908 «Об утверждении Порядка признания гражданина нуждающимся в социальном обслуживании и составления индивидуальной программы предоставления социальных усл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нести в Порядок признания гражданина нуждающимся в социальном обслуживании и составления индивидуальной программы предоставления социальных услуг, утвержденный постановлением Кабинета Министров Республики Татарстан от 25.11.2014 № 908 «Об утверждении Порядка признания гражданина нуждающимся в социальном обслуживании и составления индивидуальной программы предоставления социальных услуг» (с изменениями, внесенными постановлениями Кабинета Министров Республики Татарстан от 13.03.2015 № 151, от 18.06.2016 № 414, от 09.11.2016 № 834, от 30.07.2018 № 618, от 18.05.2020 № 402, от 07.12.2021 № 1181, от 06.03.2023 № 215, от 09.06.2023 № 706, от 30.10.2024 № 937), изменение, признав пункт 15 таблицы пункта 9 утратившим сил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927" w:hanging="9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Татарстан</w:t>
        <w:tab/>
        <w:tab/>
        <w:tab/>
        <w:t xml:space="preserve">                                                     А.</w:t>
      </w:r>
      <w:r>
        <w:rPr>
          <w:sz w:val="28"/>
          <w:szCs w:val="28"/>
        </w:rPr>
        <w:t>В.Песошин</w:t>
      </w:r>
    </w:p>
    <w:p>
      <w:pPr>
        <w:pStyle w:val="ConsPlusTitle"/>
        <w:suppressAutoHyphens w:val="tru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0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5-09-19T13:21:00Z</dcterms:modified>
  <cp:revision>21</cp:revision>
  <dc:subject/>
  <dc:title>Регламент лицензирования деятельности по заготовке, переработке и реализации лома цветных металлов</dc:title>
</cp:coreProperties>
</file>