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</w:t>
        <w:tab/>
        <w:t xml:space="preserve">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trike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утвержденный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новлением Кабинета Министров Республики Татарстан от 29.05.2012 № 43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Кабинета Министров Республики Татарстан от 29.05.2012 № 43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единовременной финансовой помощи безработным гражданам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налоговом органе в качестве плательщика налога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 изменениями, внесенными постановлениями Кабинета Министров Республики Татарстан от 04.05.2013 № 311, от 06.12.2017 № 938, от 21.09.2019 № 863, от 03.08.2020 № 645, от 20.09.2021 № 885, от 29.03.2022 № 287, от 13.08.2022 № 817, от 10.02.2023 № 124, от 18.03.2023 № 278, от 06.11.2023 № 1424, от 30.01.2024 № 44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6.04.2024 № 236, от 24.08.2024 № 692, от 24.02.2025 № 1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2.2 изложить в следующей редакции: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2.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ая финансовая помощь на организацию предпринимательской деятельности предоставляется безработным гражданам, достигшим 18-летнего возраста и получившим рекомендации об осуществлении предпринимательской деятельности путем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и на учет физического лица в налоговом органе в качестве плательщика налога на профессиональный доход в порядке, предусмотренном Стандарт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по осуществлению полномочия в сфере занятости населения по оказанию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утвержденным приказом Министерства труда и социальной защиты Российской Федерации от 6 декабря 2024 г. № 673н  «Об утверждении Стандарта деятельности по осуществлению полномочия в сфере занятости населения по оказанию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.»;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2.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5 Для получения единовременной финансовой помощи на организацию предпринимательской деятельности безработный гражданин представляет в центр занятос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утвержденной Министерством труда, занятости и социальной защиты Республики Татарста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девятом </w:t>
      </w:r>
      <w:r>
        <w:rPr>
          <w:rFonts w:eastAsia="Times New Roman" w:cs="Times New Roman" w:ascii="Times New Roman" w:hAnsi="Times New Roman"/>
          <w:sz w:val="28"/>
          <w:szCs w:val="28"/>
        </w:rPr>
        <w:t>цифры «45» заменить цифрами «30», слова «с момента» заменить словами «со д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А.В.Песо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8610&amp;dst=100211&amp;field=134&amp;date=04.03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3:00Z</dcterms:created>
  <dc:creator>Бикмиева Алсу Илнуровна</dc:creator>
  <dc:description/>
  <cp:keywords/>
  <dc:language>en-US</dc:language>
  <cp:lastModifiedBy>Юсупова Регина Ильшатовна</cp:lastModifiedBy>
  <cp:lastPrinted>2020-05-20T17:11:00Z</cp:lastPrinted>
  <dcterms:modified xsi:type="dcterms:W3CDTF">2025-09-24T08:38:00Z</dcterms:modified>
  <cp:revision>5</cp:revision>
  <dc:subject/>
  <dc:title/>
</cp:coreProperties>
</file>