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2025 </w:t>
        <w:tab/>
        <w:tab/>
        <w:tab/>
        <w:tab/>
        <w:t xml:space="preserve"> № 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ежемесячных выплатах в виде стипендий студентам образовательных организаций высшего образования, обучающимся по образовательным программам, необходимым для социально-трудовой отрасли Республики Татарст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2 июля 2013 года № 68-ЗРТ «Об образован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ежемесячные выплаты в виде стипендий студентам образовательных организаций высшего образования, обучающимся по образовательным программам, необходимым для социально-трудовой отрасли Республики Татарстан (далее - стипендии студентам), в размере 2 224,0 рубля на кажд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жемесячных выплат в виде стипендий студентам образовательных организаций высшего образования, обучающимся по образовательным программам, необходимым для социально-трудовой отрасли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финансов Республики Татарстан ежегодно при формировании бюджета Республики Татарстан на очередной финансовый год и на плановый период предусматривать средства Министерству труда, занятости и социальной защиты Республики Татарстан для осуществления ежемесячных выплат в виде стипендий студ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действие настоящего постановления распространяется на правоотношения, возникшие с 1 сентября 2025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А.В.Песошин</w:t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___ 2025 г. </w:t>
      </w:r>
    </w:p>
    <w:p>
      <w:pPr>
        <w:pStyle w:val="ConsPlus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ежемесячных выплат в вид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пендий студентам образовательных организаций высшего образования, обучающимся по образовательным программам, необходимым для социально-трудовой отрасли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22 июля 2013 года № 68-ЗРТ «Об образовании» и определяют механизм и условия предоставления ежемесячных выплат в виде стипендий студентам образовательных организаций высшего образования, обучающимся по образовательным программам, необходимым для социально-трудовой отрасли (далее соответственно - студенты, стипен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стипендии имеют студенты при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образовательных организациях высшего образования за счет средств федерального бюджета по очной форме обучения на основании договора о целевом обучении, заключенного с Министерством труда, занятости и социальной защиты Республики Татарстан (далее - Министер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говоре о целевом обучении обязательства отработать в подведомственном государственном учреждении Министерства, указанном в договоре о целевом обучении (далее - учреждение социального обслуживания), не менее трех лет по направлению подготовки (профилю), по которому студент проходил обучение в образовательной организации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налогам и сборам в бюджеты бюджетной системы Российской Федерации, подтвержденное соответствующей справкой, полученной в налоговом органе (далее - справка) (по состоянию на 1 сентября текущего года и 1 января года, следующего за отчетным). Справка представляется студентом в Министерство до 15 сентября текущего года и до 1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пендия назначается один раз на весь период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ежегодно, до 1 октября текущего года, до 1 февраля года, следующего за отчетным, формирует список студентов, которым осуществляется выплата стипендии, на основании приказов (выписок из приказов) образовательных организаций высшего образования о зачислении на обучение (далее - Список), с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стипендий производится ежемесячно за счет средств субсидий из бюджета Республики Татарстан, предусмотр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поступления средств, но не позднее 29 числа месяца, перечисляет стипендию на счета студентов, открытые в кредитных организациях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6. Выплата стипендии прекращается в случае наступления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отчисление студента из образовательной организации высшего образования, в том числе в связи с призывом на службу в Вооруженные Силы Российской Федерации. При восстановлении в образовательной организации высшего образования и продолжении обучения в соответствии с ранее заключенным договором о целевом обучении студент имеет право претендовать на получение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уденту академического отпуска. При возвращении из академического отпуска и продолжении обучения в соответствии с ранее заключенным договором о целевом обучении студент имеет право претендовать на получение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перевод студента по его инициативе на обучение с характеристиками обучения, не соответствующими договору о целевом обу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справки студентом в Министер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 к успеваемости, указанных в договоре о целевом обучении.</w:t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 xml:space="preserve">7. В случае возникновения обстоятельств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ятым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, студент уведомляет Министерство в письменной форме о наличии соответствующего обстоятельства с приложением подтверждающего документа (документов) (далее - уведомление) не позднее одного месяца с даты возникновения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праве направить образовательная организация высшего образования в срок, указанный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стипендии прекращается с 1 числа месяца, следующего за месяцем, в котором наступило обстоятельство, предусмотренное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являвшееся студентом и получавшее стипендию, в течение семи рабочих дней со дня заключения трудового договора с учреждением социального обслуживания обязано представить в Министерство справку, подтверждающую факт трудоустройства.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>10. Студент (лицо, являвшееся студентом и получавшее стипендию) обязан в полном объеме возместить расходы, связанные с выплатой ему стипендии, в случае расторжения договора о целевом обучении по причине неисполнения обязательств по договору о целевом обуч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удоустройству в учреждение социального обслуживания или Минис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трудовой деятельности в течение срока, указанного в договоре о целевом об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реждение социального обслуживания письменно уведомляет Министерство о досрочном расторжении трудового договора и увольнении лица, являвшегося студентом и получавшего стипендию, в трехдневный срок, исчисляемый в рабочих днях, со дня уволь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инистерство в месячный срок с даты расторжения договора о целевом обучении по причине неисполнения обязательств по договору о целевом обучении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их Правил, направляет студенту (лицу, являвшемуся студентом и получавшему стипендию) уведомление в письменной форме о необходимости возмещения расходов, связанных с выплатой ему стипендии, с приложением расчета указа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удент (лицо, являвшееся студентом и получавшее стипендию) в 30-дневный срок с даты расторжения договора о целевом обучении возмещает в бюджет Республики Татарстан расходы, связанные с выплатой ему стипендии, в полном объеме на лицевой счет Министерства, открытый в Министерстве финансов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арушения студентом (лицом, являвшимся студентом и получавшим стипендию) срока добровольного возмещения расходов, связанных с предоставлением стипендии, Министерство в месячный срок принимает меры по взысканию указанных средств в бюджет Республики Татарстан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бюджетных средств возлагается на Министерство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764&amp;date=07.10.2025&amp;dst=100540&amp;field=134" TargetMode="External"/><Relationship Id="rId3" Type="http://schemas.openxmlformats.org/officeDocument/2006/relationships/hyperlink" Target="https://login.consultant.ru/link/?req=doc&amp;base=LAW&amp;n=502792&amp;date=07.10.2025&amp;dst=100078&amp;field=134" TargetMode="External"/><Relationship Id="rId4" Type="http://schemas.openxmlformats.org/officeDocument/2006/relationships/hyperlink" Target="https://login.consultant.ru/link/?req=doc&amp;base=RLAW363&amp;n=190383&amp;date=07.10.2025&amp;dst=100199&amp;field=134" TargetMode="External"/><Relationship Id="rId5" Type="http://schemas.openxmlformats.org/officeDocument/2006/relationships/hyperlink" Target="https://login.consultant.ru/link/?req=doc&amp;base=LAW&amp;n=499764&amp;date=07.10.2025&amp;dst=100540&amp;field=134" TargetMode="External"/><Relationship Id="rId6" Type="http://schemas.openxmlformats.org/officeDocument/2006/relationships/hyperlink" Target="https://login.consultant.ru/link/?req=doc&amp;base=LAW&amp;n=502792&amp;date=07.10.2025&amp;dst=100078&amp;field=134" TargetMode="External"/><Relationship Id="rId7" Type="http://schemas.openxmlformats.org/officeDocument/2006/relationships/hyperlink" Target="https://login.consultant.ru/link/?req=doc&amp;base=RLAW363&amp;n=190383&amp;date=07.10.2025&amp;dst=100199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4:42:00Z</dcterms:created>
  <dc:creator>kolyshkina.elena</dc:creator>
  <dc:description/>
  <cp:keywords/>
  <dc:language>en-US</dc:language>
  <cp:lastModifiedBy>Моркунас Юлия Валериевна</cp:lastModifiedBy>
  <cp:lastPrinted>2025-10-08T16:54:00Z</cp:lastPrinted>
  <dcterms:modified xsi:type="dcterms:W3CDTF">2025-10-09T14:04:00Z</dcterms:modified>
  <cp:revision>94</cp:revision>
  <dc:subject/>
  <dc:title/>
</cp:coreProperties>
</file>