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551930" cy="248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5100" w:hanging="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тарифов на жилищные услуги для населения на 2017 год по муниципальному образованию «Высокогорский муниципальный район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Жилищным кодексом Российской Федерации, на основании постановления Правительства Российской Федерации от 11.02.2016 № 97 «О федеральных стандартах оплаты жилого помещения и коммунальных услуг на 2016-2018 годы»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Утвердить и ввести в действие с 01 января 2017 года прилагаемы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1. тарифы на базовую ставку по найму жилого помещения (для нанимателей жилых помещений) и на капитальный ремонт (для собственников жилья) по Высокогорскому  муниципальному району на 2017 год (Приложение №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</w:rPr>
        <w:t>1.2.тарифы на жилищные услуги, предоставляемые населению Высокогорского муниципального района, на 2017 год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Опубликовать настоящее постановление в официальном публикаторе - газете «Высокогорские вести», на сайте Высокогорского муниципального района и на портале правовой информации Республики Татарстан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Высокогорского муниципального района Д.Ф. Шайдулл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 исполните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 Высокогор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И.Ф. Хуснутдин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постановлению исполнительного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омитета Высокогор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муниципального района РТ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«___»_______2017 г. №_____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ЗОВАЯ  СТ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ОЛЬЗОВАНИЕ ЖИЛЫМ ПОМЕЩЕНИЕМ  (БАЗОВАЯ СТАВКА ЗА НАЕМ) ДЛЯ НАНИМАТЕЛЕЙ ЖИЛЫХ ПОМЕЩЕНИЙ  ПО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44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еж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авка за единицу измерения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 г. по 31.12.2017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авка по найм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 общей площади жилого помещения в 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ПЛАТЫ ЗА КАПИТАЛЬНЫЙ РЕМОНТ ДЛЯ СОБСТВЕННИКОВ ЖИЛЫХ ПОМЕЩ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еж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авка за единицу измерения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 01.01.2017 г. по 31.12.2017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 общей площади жилого помещения в 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4"/>
        </w:rPr>
        <w:t xml:space="preserve">Приложение №2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Исполнительного комитета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 xml:space="preserve">Высокогорского муниципального 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района РТ № ______</w:t>
      </w:r>
    </w:p>
    <w:p>
      <w:pPr>
        <w:pStyle w:val="Normal"/>
        <w:ind w:left="10206" w:hanging="0"/>
        <w:rPr/>
      </w:pPr>
      <w:r>
        <w:rPr>
          <w:sz w:val="24"/>
        </w:rPr>
        <w:t xml:space="preserve">от «____» ___________2017 г. </w:t>
      </w:r>
    </w:p>
    <w:p>
      <w:pPr>
        <w:pStyle w:val="Normal"/>
        <w:ind w:left="10206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ышения тарифов на жилищные услуги, предоставляемые населению Высокогорского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01.01.2017 г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3"/>
        <w:gridCol w:w="1134"/>
        <w:gridCol w:w="992"/>
        <w:gridCol w:w="992"/>
        <w:gridCol w:w="1134"/>
        <w:gridCol w:w="1134"/>
        <w:gridCol w:w="992"/>
        <w:gridCol w:w="993"/>
        <w:gridCol w:w="992"/>
        <w:gridCol w:w="1275"/>
        <w:gridCol w:w="1276"/>
      </w:tblGrid>
      <w:tr>
        <w:trPr>
          <w:trHeight w:val="1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жил.фон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/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го здания и благоустройство террит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/кв.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нутридомовых водопроводно-канализационных сетей (руб/кв.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ущий ремонт внутридомовых сетей центрального ото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/кв.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придомовой террит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/кв.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ремонт  внутридомовых сет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руб/кв.м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ущий ремонт  внутридомовых сетей электр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 /кв.м.)</w:t>
            </w:r>
          </w:p>
        </w:tc>
      </w:tr>
      <w:tr>
        <w:trPr>
          <w:trHeight w:val="2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7 г. до 30 июня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июля 2017 г. до 31 декабря 2017 г.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Заместитель руководителя                                                                                                                   Д.Ф. Шайдул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794" w:right="79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0:00Z</dcterms:created>
  <dc:creator>администратор</dc:creator>
  <dc:description/>
  <dc:language>en-US</dc:language>
  <cp:lastModifiedBy>Azat Shakirov</cp:lastModifiedBy>
  <cp:lastPrinted>2016-12-07T09:13:00Z</cp:lastPrinted>
  <dcterms:modified xsi:type="dcterms:W3CDTF">2017-02-17T17:40:00Z</dcterms:modified>
  <cp:revision>2</cp:revision>
  <dc:subject/>
  <dc:title>Восьмое заседание  Совета  Высокогорского муниципального района Республики Татарстан</dc:title>
</cp:coreProperties>
</file>