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ный проект предназначен для проведения независимой антикоррупционной экспертизы проектов нормативных актов Исполнительного комитета г.Казани аккредитованными Министерством юстиции РФ юридическими и физическими лицами в соответствии с постановлением Исполнительного комитета г.Казани от 13.10.2011 №6374 «О проведении  антикоррупционной экспертизы  нормативных правовых актов и проектов нормативных правовых актов Исполнительного комитета г.Казан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ное лицо – заместитель начальника отдела учета и отчетности МКУ «Финансовое управление Исполнительного комитета муниципального образования г.Казани» Белобородова Елена Рудольфовна, т. 299-16-18. Адрес электронной почты    e-mail: </w:t>
      </w:r>
      <w:r>
        <w:rPr>
          <w:rFonts w:eastAsia="Calibri"/>
          <w:sz w:val="28"/>
          <w:szCs w:val="28"/>
          <w:lang w:val="en-US" w:eastAsia="en-US"/>
        </w:rPr>
        <w:t>Elen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Beloborodova</w:t>
      </w:r>
      <w:r>
        <w:rPr>
          <w:rFonts w:eastAsia="Calibri"/>
          <w:sz w:val="28"/>
          <w:szCs w:val="28"/>
          <w:lang w:eastAsia="en-US"/>
        </w:rPr>
        <w:t>@tatar.ru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исполнении бюджета 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Казани</w:t>
      </w:r>
    </w:p>
    <w:p>
      <w:pPr>
        <w:pStyle w:val="Normal"/>
        <w:spacing w:lineRule="auto" w:line="336"/>
        <w:jc w:val="center"/>
        <w:rPr/>
      </w:pPr>
      <w:r>
        <w:rPr>
          <w:b/>
          <w:sz w:val="30"/>
          <w:szCs w:val="30"/>
        </w:rPr>
        <w:t>за девять месяцев 2017 года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336"/>
        <w:ind w:firstLine="709"/>
        <w:rPr/>
      </w:pPr>
      <w:r>
        <w:rPr>
          <w:sz w:val="30"/>
          <w:szCs w:val="30"/>
        </w:rPr>
        <w:t xml:space="preserve">В соответствии со статьей 264.2 Бюджетного кодекса Российской Федерации о составлении бюджетной отчетности </w:t>
      </w:r>
      <w:r>
        <w:rPr>
          <w:b/>
          <w:bCs/>
          <w:sz w:val="30"/>
          <w:szCs w:val="30"/>
        </w:rPr>
        <w:t>постановляю</w:t>
      </w:r>
      <w:r>
        <w:rPr>
          <w:sz w:val="30"/>
          <w:szCs w:val="30"/>
        </w:rPr>
        <w:t>:</w:t>
      </w:r>
    </w:p>
    <w:p>
      <w:pPr>
        <w:pStyle w:val="TextBodyIndent"/>
        <w:tabs>
          <w:tab w:val="clear" w:pos="709"/>
          <w:tab w:val="left" w:pos="-1620" w:leader="none"/>
        </w:tabs>
        <w:spacing w:lineRule="auto" w:line="336"/>
        <w:ind w:firstLine="709"/>
        <w:rPr/>
      </w:pPr>
      <w:r>
        <w:rPr>
          <w:sz w:val="30"/>
          <w:szCs w:val="30"/>
        </w:rPr>
        <w:t>1. Утвердить отчет об исполнении бюджета города Казани                 за девять месяцев  2017 года  по доходам  в   сумме 14 998 505 тыс. руб., по расходам в сумме 15 341 373 тыс. руб. с превышением расходов над доходами (дефицитом) в сумме  342 868 тыс. руб. и следующие               показател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доходы бюджета города Казани за девять месяцев 2017 года по кодам видов доходов, подвидов доходов, кодам классификации операций сектора государственного управления (приложение №1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расходы бюджета города Казани за девять месяцев 2017 года          по разделам и подразделам, целевым статьям и группам видов расходов классификации расходов бюджетов (приложение №2);</w:t>
      </w:r>
    </w:p>
    <w:p>
      <w:pPr>
        <w:pStyle w:val="TextBodyIndent"/>
        <w:tabs>
          <w:tab w:val="clear" w:pos="709"/>
          <w:tab w:val="left" w:pos="5500" w:leader="none"/>
        </w:tabs>
        <w:spacing w:lineRule="auto" w:line="336"/>
        <w:ind w:firstLine="709"/>
        <w:rPr/>
      </w:pPr>
      <w:r>
        <w:rPr>
          <w:sz w:val="30"/>
          <w:szCs w:val="30"/>
        </w:rPr>
        <w:t>- источники финансирования дефицита бюджета города Казани                за девять месяцев 2017 года по кодам групп, подгрупп, статей, видов источников финансирования дефицита бюджета, кодам классификации   операций сектора государственного управления (приложение №3).</w:t>
      </w:r>
    </w:p>
    <w:p>
      <w:pPr>
        <w:pStyle w:val="TextBodyIndent"/>
        <w:spacing w:lineRule="auto" w:line="336"/>
        <w:ind w:firstLine="709"/>
        <w:rPr/>
      </w:pPr>
      <w:r>
        <w:rPr>
          <w:sz w:val="30"/>
          <w:szCs w:val="30"/>
        </w:rPr>
        <w:t>2. Направить отчет об исполнении бюджета города Казани                 за девять месяцев 2017 года для рассмотрения в Казанскую городскую Думу и Контрольно-счетную палату города Казани.</w:t>
      </w:r>
    </w:p>
    <w:p>
      <w:pPr>
        <w:pStyle w:val="TextBodyIndent"/>
        <w:spacing w:lineRule="auto" w:line="336"/>
        <w:ind w:firstLine="709"/>
        <w:rPr>
          <w:sz w:val="30"/>
          <w:szCs w:val="30"/>
        </w:rPr>
      </w:pPr>
      <w:r>
        <w:rPr>
          <w:sz w:val="30"/>
          <w:szCs w:val="30"/>
        </w:rPr>
        <w:t>3. Контроль за   исполнением настоящего   постановления             оставляю за собой.</w:t>
      </w:r>
    </w:p>
    <w:p>
      <w:pPr>
        <w:pStyle w:val="TextBodyIndent"/>
        <w:spacing w:lineRule="auto" w:line="33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ководитель                                                                                    Д.Г.Калинкин</w:t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5640" w:hanging="0"/>
        <w:jc w:val="both"/>
        <w:rPr/>
      </w:pPr>
      <w:r>
        <w:rPr>
          <w:sz w:val="28"/>
          <w:szCs w:val="28"/>
        </w:rPr>
        <w:t>к постановлению Исполнительного</w:t>
      </w:r>
    </w:p>
    <w:p>
      <w:pPr>
        <w:pStyle w:val="Normal"/>
        <w:spacing w:lineRule="auto" w:line="36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города Казани</w:t>
      </w:r>
    </w:p>
    <w:p>
      <w:pPr>
        <w:pStyle w:val="Normal"/>
        <w:spacing w:lineRule="auto" w:line="360"/>
        <w:ind w:left="5640" w:hanging="0"/>
        <w:jc w:val="both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spacing w:lineRule="auto" w:line="36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Доходы бюджета города Казани за девять месяцев  2017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одам видов доходов, подвидов доходов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ам классификации операций сектора государственного управления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1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исполнение, 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руб.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-250" w:firstLine="25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 387 748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 102 02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3 102 029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9 08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3 02000 01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9 08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 649 85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5 01</w:t>
            </w:r>
            <w:r>
              <w:rPr>
                <w:lang w:val="en-US"/>
              </w:rPr>
              <w:t>0</w:t>
            </w:r>
            <w:r>
              <w:rPr/>
              <w:t>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84 46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5 0</w:t>
            </w:r>
            <w:r>
              <w:rPr>
                <w:lang w:val="en-US"/>
              </w:rPr>
              <w:t>20</w:t>
            </w:r>
            <w:r>
              <w:rPr/>
              <w:t>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Единый налог на вмененный доход для отдельных    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48 39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91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5 04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5 07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 464 08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7 29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6 05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ог на игорный бизне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 5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2 393 279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7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 3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7 01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 3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7 0102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 3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66 68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8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64 05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8 07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 630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9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-13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9 04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-4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9 07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09 11000 02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 100 658</w:t>
            </w:r>
          </w:p>
        </w:tc>
      </w:tr>
      <w:tr>
        <w:trPr>
          <w:trHeight w:val="1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1 01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2 221 </w:t>
            </w:r>
          </w:p>
        </w:tc>
      </w:tr>
      <w:tr>
        <w:trPr>
          <w:trHeight w:val="1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26 62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1 05</w:t>
            </w:r>
            <w:r>
              <w:rPr>
                <w:lang w:val="en-US"/>
              </w:rPr>
              <w:t>3</w:t>
            </w:r>
            <w:r>
              <w:rPr/>
              <w:t>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08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1 07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 772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55 951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/>
              <w:t xml:space="preserve">1 12 00000 00 0000 </w:t>
            </w:r>
            <w:r>
              <w:rPr>
                <w:lang w:val="en-US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латежи при пользовании природными ресурсами</w:t>
            </w:r>
          </w:p>
          <w:p>
            <w:pPr>
              <w:pStyle w:val="Normal"/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8 12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8 12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ходы от оказания платных услуг (работ)   и   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88 168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3 01000 00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2 01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3 02000 00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56 156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83 182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 14 01000 00 0000 4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 38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4 02000 00 0000 4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       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9 83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178 498  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4 06300 0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 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5 47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20 678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03000 0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 65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06000 01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193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08000 01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 013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21000 0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 212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25000 0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 50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28000 01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енежные взыскания (штрафы) за нарушение законодательства   в   области    обеспечения      санитарно- эпидемиологического благополучия человека и    законодательства в сфере защиты прав потребителей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 256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30000 0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33000 0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нежные взыскания (штрафы) за нарушение законодательства   Российской   Федерации о  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96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37000 0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 08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41000 01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енежные     взыскания (штрафы)     за   нарушение    законодательства    Российской     Федерации     об    административных        правонарушениях, предусмотренные статьей 20.25 Кодекса Российской        Федерации об административных правонарушениях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 72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45000 01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 127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 73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9 36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9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 17 01000 0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-3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26</w:t>
            </w:r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5 610 757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5 844 373   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Субсидии бюджетам бюджетной системы Российской Федерации  (межбюджетные субсиди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04 996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2 02 20051 04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3 205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2 02 20299 04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 701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2 02 20302 04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убсидии бюджетам городских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10 296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2 02 29999 04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64 79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 854 749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2 02 30024 0</w:t>
            </w:r>
            <w:r>
              <w:rPr>
                <w:lang w:val="en-US"/>
              </w:rPr>
              <w:t>4</w:t>
            </w:r>
            <w:r>
              <w:rPr/>
              <w:t xml:space="preserve">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 824 39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2 02 35930 04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 35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 </w:t>
            </w:r>
            <w:r>
              <w:rPr/>
              <w:t>284 62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2 02 45160 04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hanging="250"/>
              <w:jc w:val="right"/>
              <w:rPr/>
            </w:pPr>
            <w:r>
              <w:rPr/>
              <w:t>227 987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2 02 49999 04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hanging="250"/>
              <w:jc w:val="right"/>
              <w:rPr/>
            </w:pPr>
            <w:r>
              <w:rPr/>
              <w:t>56 64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/>
              <w:t>2 07 00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hanging="250"/>
              <w:jc w:val="right"/>
              <w:rPr/>
            </w:pPr>
            <w:r>
              <w:rPr/>
              <w:t>26 51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/>
              <w:t>2 07 04050 04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hanging="250"/>
              <w:jc w:val="right"/>
              <w:rPr/>
            </w:pPr>
            <w:r>
              <w:rPr/>
              <w:t>26 51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lang w:val="en-US"/>
              </w:rPr>
              <w:t>2 1</w:t>
            </w:r>
            <w:r>
              <w:rPr/>
              <w:t>8</w:t>
            </w:r>
            <w:r>
              <w:rPr>
                <w:lang w:val="en-US"/>
              </w:rPr>
              <w:t xml:space="preserve">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ходы бюджетов бюджетной системы Российской Федерации   от    возврата    бюджетами   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hanging="250"/>
              <w:jc w:val="right"/>
              <w:rPr/>
            </w:pPr>
            <w:r>
              <w:rPr/>
              <w:t>55 93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lang w:val="en-US"/>
              </w:rPr>
              <w:t>2 1</w:t>
            </w:r>
            <w:r>
              <w:rPr/>
              <w:t>8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>000 0</w:t>
            </w:r>
            <w:r>
              <w:rPr/>
              <w:t>4</w:t>
            </w:r>
            <w:r>
              <w:rPr>
                <w:lang w:val="en-US"/>
              </w:rPr>
              <w:t xml:space="preserve">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ходы бюджетов городских округов от возврата     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hanging="250"/>
              <w:jc w:val="right"/>
              <w:rPr/>
            </w:pPr>
            <w:r>
              <w:rPr/>
              <w:t>55 93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2 19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hanging="250"/>
              <w:jc w:val="right"/>
              <w:rPr/>
            </w:pPr>
            <w:r>
              <w:rPr/>
              <w:t>- 316 064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 xml:space="preserve">2 19 </w:t>
            </w:r>
            <w:r>
              <w:rPr/>
              <w:t>60010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10" w:hanging="0"/>
              <w:jc w:val="right"/>
              <w:rPr>
                <w:lang w:val="en-US"/>
              </w:rPr>
            </w:pPr>
            <w:r>
              <w:rPr/>
              <w:t>- 316 064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hanging="250"/>
              <w:jc w:val="right"/>
              <w:rPr>
                <w:b/>
                <w:b/>
              </w:rPr>
            </w:pPr>
            <w:r>
              <w:rPr>
                <w:b/>
              </w:rPr>
              <w:t>14 998 505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/>
      </w:pPr>
      <w:r>
        <w:rPr>
          <w:b/>
          <w:sz w:val="28"/>
          <w:szCs w:val="28"/>
        </w:rPr>
        <w:t>Исполнительного комитета города Казани                                            Е.А.Варакин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ind w:left="5640" w:hanging="0"/>
        <w:jc w:val="both"/>
        <w:rPr/>
      </w:pPr>
      <w:r>
        <w:rPr>
          <w:sz w:val="28"/>
          <w:szCs w:val="28"/>
        </w:rPr>
        <w:t xml:space="preserve">к постановлению Исполнительного         </w:t>
      </w:r>
    </w:p>
    <w:p>
      <w:pPr>
        <w:pStyle w:val="Normal"/>
        <w:spacing w:lineRule="auto" w:line="36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города Казани </w:t>
      </w:r>
    </w:p>
    <w:p>
      <w:pPr>
        <w:pStyle w:val="Normal"/>
        <w:spacing w:lineRule="auto" w:line="360"/>
        <w:ind w:left="5640" w:hanging="0"/>
        <w:jc w:val="both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сходы бюджета города Казани за  девять месяцев 2017 год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и подразделам, целевым статьям 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701"/>
        <w:gridCol w:w="709"/>
        <w:gridCol w:w="1417"/>
      </w:tblGrid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</w:rPr>
              <w:t>Раз-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8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387 007   </w:t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1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 141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/>
              <w:t>3 14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 14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2</w:t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3 752</w:t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3 75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   государственными     (муниципальными)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2 828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24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3 568 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3 234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рограмма «Развитие начального общего образования, основного общего и среднего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/>
              <w:t>1 88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    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88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88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88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1 35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1 35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 xml:space="preserve">муниципального   управления   в   области образования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6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1 35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6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1 21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6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768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«Другие вопросы в области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768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Основное мероприятие «Развитие системы муниципального управления в област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768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</w:rPr>
              <w:t>6 768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043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24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99 31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97 95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02 01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5 664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354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354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и повышение уровня  благоустройства территории города Казан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4 96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Текущее содержание центрального аппар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С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4 96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С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4 96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С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1 73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С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233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жилищно-коммунального хозяйства города Казан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2 53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Текущее содержание центрального аппар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С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2 53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С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2 53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С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 49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С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 03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С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Муниципальная программа «Развитие информационных технологий и связи в городе Казани «Электронная Казань»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70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Подпрограмма «Развитие информационных и телекоммуникационных технологий в органах местного самоуправления города Казан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70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 114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 855</w:t>
            </w:r>
          </w:p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58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Модернизация и развитие информационных и теле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588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588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Осуществление контроля над выполнением             требований нормативных правовых актов, государственных градостроительных нормативов и правил в области градостроительной деятельности на террит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 07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 xml:space="preserve">города Казани на 2016-2018 годы»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Текущее содержание центрального аппар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20С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 07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20С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 07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20С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 86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20С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20С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олодежной политики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 01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 01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ы муниципального управления в област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 01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 01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 484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523</w:t>
            </w:r>
          </w:p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97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Другие вопросы в области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97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ы муниципального управления в области физ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97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97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19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83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9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8 79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8 79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6 959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81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 59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 59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    выполнения      функций   государственными (муниципальными) органами, казенными учреждениями,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 51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 xml:space="preserve">органами управления государственными внебюджетными фондам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078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 154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Социальная поддержка граждан Республики Татарстан» на 2014-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 92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Улучшение социально-экономического положения семей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 92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сновное мероприятие «Создание благоприятных условий для устройства сирот и детей, оставшихся без попечения родителей, на воспитание в семь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 92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503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10 921  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   выполнения    функций    государственными (муниципальными) органами, казенными учреждениями, органами управления государственными внебюджетными фондами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503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10 563 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503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58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Другие вопросы в област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муниципального управления в област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я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8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8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Государственная программа «Экономическое развитие и инновационная экономика Республики Татарстан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 18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Подпрограмма «Совершенствование государственной экономической политики в Республики Татарстан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 18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сновное мероприятие «Повышение      эффективности государственного управления, создание условий для развития инновационной деятельности и промышленного производ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 18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101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 18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101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 18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14 63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2 09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        государственными (муниципальными)</w:t>
            </w:r>
            <w:r>
              <w:rPr>
                <w:bCs/>
              </w:rPr>
              <w:t xml:space="preserve">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1 66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 29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 58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 58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 92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       государственными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 64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 xml:space="preserve">внебюджетными фондам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988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608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 77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   государственными    (муниципальными)   </w:t>
            </w:r>
            <w:r>
              <w:rPr>
                <w:bCs/>
              </w:rPr>
              <w:t>органами, казенными учреждениями,      органами управления государственными внебюджетными фондами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 36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0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4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4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 763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   государственными    (муниципальными)   </w:t>
            </w:r>
            <w:r>
              <w:rPr>
                <w:bCs/>
              </w:rPr>
              <w:t>органами, казенными учреждениями,      органами управления государственными внебюджетными фондами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 61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14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 35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9 50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   работ   и   услуг  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 96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9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Бюджетные инвестици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5 813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5 813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 (за счет средств города Каза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 99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 39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   работ   и   услуг   для обеспечения  государственных (муниципальных) нужд</w:t>
            </w:r>
          </w:p>
          <w:p>
            <w:pPr>
              <w:pStyle w:val="Normal"/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   </w:t>
            </w:r>
            <w:r>
              <w:rPr/>
              <w:t>37 963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, иным     некоммерческим организация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7 963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13 26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гашение задолженности по судебным ис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8 973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8 973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зготовление и вручение наград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зносы в международные и российск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 27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39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 83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ествование юбиляров супруж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 </w:t>
            </w:r>
            <w:r>
              <w:rPr/>
              <w:t>2 07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96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 142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</w:t>
            </w:r>
            <w:r>
              <w:rPr>
                <w:bCs/>
              </w:rPr>
              <w:t xml:space="preserve">управления        государственными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 92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 216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бразование и организация деятельности 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7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          государственными   внебюджетными фондами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77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7 874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92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4 66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6 53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67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92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39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          государственными   внебюджетными фондами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92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39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уществление государственного контроля и надзора в области долевого строи3393тельства многоквартирных домов и (или) иных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69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          государственными   внебюджетными фондами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69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Уплата налога на имущество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64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64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Содержание МКУ «Дирекция по конкурентной политике и закупкам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7 367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          государственными   внебюджетными фондами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3 796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57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КУ «Хозяйственно-транспортное управление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8 67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        государственными    (муниципальными)   органами, казенными учреждениями,     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 67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6 57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42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КУ «Казанский городской обществе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2 41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 30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11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Содержание МКУ «Организатор пассажирских перевоз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4 48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 21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 01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Содержание МКУ «Организатор городского парковочного простра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2 9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94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 53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Содержание МКУ «Автоматизированная система управления дорожным движением» города 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 37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8 98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bCs/>
              </w:rPr>
              <w:t>99092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 46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 92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Реализация работ по капитальному ремонту, строительству и реконструкции на объектах социально-культур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8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8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и призеров конкурса «Лучшее оформление новогодней елки среди муниципальных образований Республики Татар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02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02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и повышение уровня благоустройства      территории города Казан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С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С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Укрепление гражданского согласия в городе Казани на 2014-2018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необходимых условий для сохранения межконфессионального согласия и гражданского еди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рганизация специализированных конкурсов, семинаров, тренингов для повышения профессионального уровня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1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1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Муниципальная программа «Развитие муниципальной службы в муниципальном образовании города Казан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государственных функций, связанных с общегосударственным управле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2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Диспансеризация лиц, замещающих муниципальные должности, муниципальных служащих, лиц, замещающих должности, не относящиеся к должностям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2092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2092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Муниципальная программа «Профилактика правонарушений и преступлений в городе Казан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1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Организация деятельности по профилактике правонарушений и преступлений в городе Казан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6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1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руководителей и сотрудников опорных пунктов охраны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60920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60920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АУ «Центр помощи «Возрож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60920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12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60920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12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Муниципальная программа «Развитие жилищно-коммунального хозяйства города Казан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Текущее содержание центрального аппар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С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С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С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Муниципальная программа «Развитие информационных технологий и связи в городе Казани «Электронная Казань»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2 12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Программа «Развитие информационных и телекоммуникационных технологий в органах местного самоуправления города  Казан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 56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Повышение эффективности деятельности органов местного самоуправления города Казани за счет повсеместного внедрения и использования информационных технологий, телекоммуникаций и связи и обеспечения требуемого уровня информацион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 56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Модернизация и развитие информационных и телекоммуник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 53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 53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полномочий  Муниципального бюджетного учреждения «Департамент телекоммуникационных технологий города Казани»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 56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Обеспечение реализации полномочий муниципального бюджетного учреждения «Департамент телекоммуникационных технологий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 56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, иным некоммерческим организациям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301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 56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301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 56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 xml:space="preserve">Муниципальная программа «Осуществление    муниципального  контроля   в  сфере благоустройства на территории города Казани на 2016-2018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1 76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Текущее содержание центрального аппар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10С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1 76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10С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10С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Содержание МКУ «Управление административно-технической инспекции Исполнительного комитета муниципального образования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10СА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1 76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10СА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8 14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10СА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60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10СА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 xml:space="preserve">Муниципальная программа «Осуществление контроля над выполнением требований нормативных правовых актов,         государственных       градостроительных нормативов и правил в области градостроительной деятельности на территории города Казани на 2016-2018 годы»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Текущее содержание центрального аппар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20С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20С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К20С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олодежной политики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Развитие системы муниципального управления в област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3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3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Подпрограмма «Другие вопросы в области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ы муниципального управления в области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3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3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9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5 09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2 02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2 029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государственными (муниципальными) органами, казенными учреждениями, органами управления государственными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5 059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 xml:space="preserve">внебюджетными фондами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 907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069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069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069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 в области 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328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авонарушений и преступлений в городе Казан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5 216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я «Организация деятельности по профилактике правонарушений и преступлений в городе Казан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6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5 216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руководителей и сотрудников опорных пунктов охраны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60920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5 216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60920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4 516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60920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0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информационных технологий и связ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 xml:space="preserve">в городе Казани «Электронная Казань» на 2017-2019 годы»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рограмма «Развитие информационных и телекоммуникационных технологий в органах местного самоуправления города  Казан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вышение эффективности деятельности органов местного самоуправления города Казани за счет повсеместного внедрения и использования информационных технологий, телекоммуникаций и связи и обеспечения требуемого уровня информацион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одернизация и развитие информационных и телекоммуник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201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3 05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Система химической и биологической безопасности Республики Татарстан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 12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упреждение болезней животных и защита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 12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8001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 12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8001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 12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41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осударственная программа «Развитие транспортной системы Республики Татарстан на 2014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8 55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Подпрограмма «Развитие автомобильного, городского  электрического   транспорта, в том числе метро, на 2014-2020 годы»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8 559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сновное мероприятие «Создание устойчиво функционирующей и доступной для всех слоев населения единой системы общественного тран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9 55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риобретение подвиж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4010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9 55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4010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9 55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28 85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тдельные мероприятия в области других видов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27 09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27 09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7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Реализация проекта глобального экологического фонда (ПРООН) по организации парковочных мест с инфраструктурой для велосипед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7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7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38 2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Реализация работ по капитальному ремонту, строительству и реконструкции объектов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и повышение уровня благоустройства территории города Казан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78 62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апитальные в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К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Строительство и реконструкция объектов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КВ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КВ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Капитальный ремонт объектов внешнего благоустр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КР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7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КР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7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КР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7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Текущее содержание и ремонт объектов внешнего благоустр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ТС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77 7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 xml:space="preserve">Строительство, содержание и ремонт      автомобильных дорог и инженерных     сооружений на них в границах городских округов и поселений в рамках благоустрой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ТС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77 7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ТС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77 7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Расходы, осуществляемые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9 62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 и ремонт (текущий и капитальный)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9 62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9 62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предпринимательства в муниципальном образовании городе Казани на 2014- 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7 2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государственных функций, связанных с общегосударственным     управле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3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7 2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Возмещение части процентной ставки по кредитам уполномоченного банка на поддержку субъектов малого предпринимательства города 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30920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7 2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30920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7 2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13 36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388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98 661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ероприятий Республиканской адресной программы по переселению граждан из аварийного жилищного фонда в 2014-2017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07 774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ереселение граждан из жилищного фонда, признанного аварийным и непригодным для проживания; снос или реконструкция многоквартирных домов, признанных аварийными и подлежащими сносу или реконстру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0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07 774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044019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78 255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бюджета Республики       Татарстан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044019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29 51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 в 2014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90 887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0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90 887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, включенных в состав Республиканской программы проведения капитального ремонта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04501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90 887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04501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90 887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Муниципальная программа «Развитие жилищно-коммунального хозяйства города Казан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Ж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 727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Капитальный ремонт объектов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Ж10КР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 37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Капитальный ремонт жилищного фонда, не включенный в состав Республиканской программы по капитальному ремонту многоквартирн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Ж10КР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 37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Ж10КР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tt-RU"/>
              </w:rPr>
            </w:pPr>
            <w:r>
              <w:rPr>
                <w:lang w:val="tt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 37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Текущее содержание объектов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ТС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Текущий ремонт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ТС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ТС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жилищно-коммунального хозяйства города Казан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Текущее содержание объектов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ТС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ТС7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Ж10ТС7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 026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униципальная программа «Развитие и повышение уровня благоустройства       территории города Казан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79 026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сновное мероприятие «Капитальные в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Б10К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2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Б10КВ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2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Б10КВ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2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сновное мероприятие «Текущее содержание и ремонт объектов внешнего благоустр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Б10ТС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78 957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Б10ТС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77 840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Б10ТС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77 84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Текущее содержание и ремонт объектов внешнего благоустр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Б10ТС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5 93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Б10ТС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5 93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Содержание кладбищ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Б10ТС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 076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  товаров,    работ   и   услуг   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Б10ТС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 076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Б10ТС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8 71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Б10ТС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8 71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Содержание парков и скв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ТС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2 39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ТС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2 39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 22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Бюджетные инвестици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 22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 22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051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8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Охрана окружающей среды, воспроизводство и использование природных ресурсов Республики Татарстан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18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Регулирование качества окружающей среды Республики Татарстан на 2014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18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охраны 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18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18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18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6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Охрана окружающей среды, воспроизводство и использование природных ресурсов Республики Татарстан на 2014-2020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9 05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Регулирование качества окружающей среды Республики Татарстан на 2014-2020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 94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охраны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 94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 94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 94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Государственное управление в сфере обращения отходов производства и потребления в Республике Татарстан на 2014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4 10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твращение и ликвидация последствий загрязнения и иного негативного воздействия на окружающую сре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4 10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Ликвидация объектов накопленного экологического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201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4 10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201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4 10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и повышение уровня благоустройства территории города  Казан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1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Текущее содержание и ремонт объектов внешнего благоустр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ТС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1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ероприятия по урегулированию качеств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ТС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1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Б10ТС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1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96 46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78 70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униципальная программа «Развитие образования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/>
              <w:t>020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 178 70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рограмма «Развитие дошкольного образования, включая инклюзивное, и повышение квалификации работников дан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3 065 922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сновное мероприятие «Обеспечение     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 280 75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 280 75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 280 75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дернизация системы дошкольного образования, проведение мероприятий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102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102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     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 781 5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й деятельности    учреждений   дошкольного   образования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103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 781 5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103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 781 5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Привлечение молодых специалистов в дошкольные образовательные 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64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Мероприятия в области образования, направленные на поддержку молодых специалистов в дошкольных образовательных учреждениях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104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1 647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104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64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2 78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и укрепление материально-технической базы учреждений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 78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еспечение содержания муниципального имущества в надлежащем состоянии, проведение работ по устранению аварийных ситуаций, предписаний надзорных органов в рамках целевой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 78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2 78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 278 860    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униципальная программа «Развитие образования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lang w:val="en-US"/>
              </w:rPr>
              <w:t>0200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 253 26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рограмма «Развитие начального     общего образования, основного общего и среднего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lang w:val="en-US"/>
              </w:rPr>
              <w:t>0220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 168 64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сновное мероприятие «Привлечение молодых специалистов в общеобразовательные организации»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 49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1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 49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1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 49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сновное мероприятие «Реализация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 090 32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Обеспечение текущей деятельности       общеобразовательных учреждений в рамках муниципального задания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0220242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 052 00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Предоставление субсидий бюджетным, автономным      учреждениям,   иным    некоммерческим организациям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 052 00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Обеспечение текущей деятельности общеобразовательных учреждений, имеющих интернат, в рамках муниципального за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2202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8 32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2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8 32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Основное мероприятие «Обеспечение   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 </w:t>
            </w:r>
            <w:r>
              <w:rPr/>
              <w:t>3 073 81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 073 81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рганизациях,   обеспечение    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 073 81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4 6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сновное мероприятие «Развитие и укрепление материально-технической базы учреждений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4 6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Обеспечение содержания муниципального имущества в надлежащем состоянии, проведение работ по устранению аварийных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ситуаций, предписаний надзорных органов в рамках целевой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4 6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4 6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5 59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5 59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ализация работ по капитальному ремонту, строительству и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 21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 21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Реализация проекта по дополнительным часам и изучения родных языков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8 3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8 3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 в социально-культурной сфере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62 83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Муниципальная программа «Развитие образования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98 66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ы воспитания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95 6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я «Организация предоставления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94 0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еспечение текущей деятельности учреждений дополнительного образования многопрофильной направленности в рамках муниципального зад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58 40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58 40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 xml:space="preserve">Обеспечение текущей деятельности учреждений дополнительного образования     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й направленности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35 66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35 66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ивлечение молодых специалистов в организациях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55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Мероприятия в области образования, направленные на поддержку молодых специалистов в многопрофильных учреждениях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304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4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304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347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в области образования, направленные на поддержку молод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304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00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специалистов в организациях дополнительного образования художественно-эсте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304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00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, направленные на поддержку молодых специалистов в организациях дополнительного образования спортивной направленности (ДЮС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30443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30443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03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Развитие и укрепление материально-технической базы учреждений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03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беспечение содержания муниципального имущества в надлежащем состоянии, проведение работ по устранению аварийных ситуаций, предписаний надзорных органов в рамках целевой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03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03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44 65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ы дополнительного образования детей художественно-эстетической направл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44 65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едоставления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41 64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текущей деятельности    учреждений художественно-эстетиче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7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41 64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аправленности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7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41 64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Развитие и укрепление материально-технической ба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7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01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беспечение содержания муниципального имущества учреждений в надлежащем состоянии, устранение предписаний надзорных органов в рамках целевой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7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01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7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01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Республике Татарстан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 3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Республике Татарстан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 3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        государственной политики в области      физической   культуры   и   спорта в Республике Татар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 3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101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 3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101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 3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5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физической культуры и спорта в области массового спорта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5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5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 физической культуры и спорта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07 66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детско-юношеского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07 66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едоставления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07 66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еспечение текущей деятельности учреждений дополнительного образования спортивной направленности (ДЮСШ), реализующих дополнительные образовательные программы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101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03 85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101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03 85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и укрепление материально-технической ба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8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еспечение содержания муниципального имущества учреждений в надлежащем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состоянии, устранение предписаний надзорных органов в рамках целевой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1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8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ФО1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 8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01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республике Татарстан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208 521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отдыха детей и молодежи, их оздоровления и занятости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8 52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Создание условий для организации отдыха детей и молодежи, их оздоровления, обеспечение их занятости и повышение оздоровительного эффек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8 52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Мероприятия по организации отдыха, оздоровления, занятости детей и молодежи за счет средств бюджета Республики Татар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201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8 52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201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8 52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профилактики наркотизации населения города Казани на 2016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70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я «Совершенствование организационного, нормативно-правового и методического обеспечения антинаркотическ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40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40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ормирование у населения отрицательного отношения к употреблению наркотиков, алкоголя, табака и мотивация к ведению здорового образа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4003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4003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ы лечебно-профилактических, социально-психологических служ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4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, направленные на оказание лечебно-профилактической, социально-психологической поддержки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400443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есовершеннолетних и молодежи группы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Г400443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Муниципальная программа «Развитие информационных технологий и связи в городе Казани «Электронная Казань»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Подпрограмма «Построение и развитие аппаратно-программного комплекса «Безопасный город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Повышение безопасности на объектах социальной сферы, находящихся в муниципальной соб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104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104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Муниципальная программа «Развитие молодежной политики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76 71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Подпрограмма «Совершенствование       деятельности сети учреждени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65 5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Развитие учреждени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63 72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беспечение текущей деятельности учреждений молодежной политики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1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63 72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1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63 72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Развитие и укрепление материально-технической ба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 xml:space="preserve">Обеспечение содержания муниципального имущества учреждений в надлежащем   состоянии, устранение предписаний надзорных органов в рамках целевой субсид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1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1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проведение мероприятий для детей 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 12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 03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2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 03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2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 66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2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 37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Проведение районных мероприятий для детей 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роведение районных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203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МО203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 05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униципальная программа «Развитие образования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28 12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рограмма «Развитие начального общего образования, основного общего и среднего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4 99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сновное мероприятие «Реализация общего образования»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3 16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ременной занятости учащихся образовательных организаций города Казани в летн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24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 87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24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 87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рганизация транспортных услуг по перевозке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 32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 32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беспечение текущей деятельности общеобразовательных учреждений, имеющих межшкольный учебный комбинат,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5 96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5 96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   государственных  гарантий реализации прав на получение общедоступного    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- тельных </w:t>
            </w:r>
            <w:r>
              <w:rPr/>
              <w:t>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 53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Организация государственных полномочий в области информационно-метод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 53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 10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35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дернизация системы общего образования, проведение мероприятий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7 30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9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7 30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209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7 30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Подпрограмма «Развитие профессионального и послевузовского образования и повышение квалификации работников данной сферы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08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сновное мероприятие «Модернизация системы профессионального образования, проведение мероприятий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1 080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403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1 080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403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08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12 04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муниципального управления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83 88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Централизованная бухгалтерия, хозяйственно-эксплуатацион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83 88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78 28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 3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сновное мероприятие «Проведение общегородских мероприятий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4 60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ероприятия, направленные на развитие образования, 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4 60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 74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 62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 22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сновное мероприятие «Развитие и укрепление материально-технической базы учреждений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 56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держ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 56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 56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Республике Татарстан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89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физической культуры и спорта в Республике Татарстан на 2014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89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сновное мероприятие «Реализация государственной политики в области физической культуры и  спорта в Республике Татарстан»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89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тско-юношеского спорта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1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89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1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89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1 33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беспечение текущей деятельности прочих учреждений образования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1 33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1 33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крепление гражданского согласия в городе Казани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Г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7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еобходимых условий для сохранения межконфессионального согласия и гражданского еди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Г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родские мероприятия в социально-культур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Г10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Г10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еобходимых условий для сохранения и развития языков, культур и традиций народов, проживающих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Г1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родские мероприятия в социально-культур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Г1005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Г1005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Муниципальная программа «Развитие информационных технологий и связи в городе Казани «Электронная Казань» на 2017=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8 54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Подпрограмма «Построение и развитие аппаратно-программного комплекса «Безопасный город»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8 15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сновное мероприятие «Развитие видеонаблюдения на объектах социальной сферы, находящихся в муниципальной соб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 99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оставление субсидий бюджетным, автономным, иным некоммерческим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 99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 99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сновное мероприятие «Повышение безопасности на объектах социальной сферы, находящихся в муниципальной соб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1 16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4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1 16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4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1 16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Программа «Развитие информационных и телекоммуникационных технологий в органах местного самоуправления города Казан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сновное мероприятие «Повышение эффективности деятельности органов местного самоуправления города Казани за счет повсеместного внедрения и использования информационных технологий, телекоммуникаций и связи и обеспечения требуемого уровня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Модернизация и развитие информационных и телекоммуник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201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201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 68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ругие вопросы в области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8 681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муниципального управления в области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 68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3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 68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3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 57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3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 10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89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88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униципальная программа «Развитие культуры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49 15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рограмма «Развитие музей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6 89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сновное мероприятие «Развитие музе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6 89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беспечение текущей деятельности музеев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101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 </w:t>
            </w:r>
            <w:r>
              <w:rPr/>
              <w:t>16 89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101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16 899  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3 98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color w:val="000000"/>
                <w:lang w:val="tt-RU"/>
              </w:rPr>
              <w:t xml:space="preserve">Основное мероприятие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  <w:color w:val="000000"/>
                <w:lang w:val="tt-RU"/>
              </w:rPr>
              <w:t>Развитие библиотек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3 98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3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3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беспечение текущей деятельности библиотек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301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1 98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301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1 98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рограмма «Развитие культурно-досуговых учреждений и концерт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21 78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сновное мероприятие «Развитие культурно-досугов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92 63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беспечение текущей деятельности клубов и культурно-досуговых центров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4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92 63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4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92 63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сновное мероприятие «Развитие концерт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9 15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беспечение текущей деятельности концертных организаций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4024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9 15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4024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9 15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6 489</w:t>
            </w:r>
          </w:p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Основное мероприятие «Софинансирование муниципальных творческих коллективов получателей грантов Правительства Республики Татар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Поддержка творческих коллективов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24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24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ультурные мероприятия как ресурс развития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5 05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34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4 9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34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2 99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34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36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34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2 63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ремия талантливой молодежи в различных отраслях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34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34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и укрепление материально-технической базы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1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содержания муниципального имущества учреждений в надлежащем состоянии, уст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1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1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9 72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9 72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 в социально-культур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9 72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9 72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униципальная программа «Развитие культуры в городе Казани на 2015-2017 годы»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 63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рограмма «Другие вопросы в област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 63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муниципального управления в област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8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 63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1 63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    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 37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19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8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информационных технологий и связи в городе Казани «Электронная Казань»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6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Подпрограмма «Построение и развитие аппаратно-программного комплекса «Безопасный город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6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вышение безопасности на объектах социальной сферы, находящихся в муниципальной соб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6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104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6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И1104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6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Санитарно-эпидемиологическое благополучие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525</w:t>
            </w:r>
          </w:p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tt-RU"/>
              </w:rPr>
              <w:t xml:space="preserve">Подпрограмма </w:t>
            </w:r>
            <w:r>
              <w:rPr>
                <w:bCs/>
                <w:color w:val="000000"/>
              </w:rPr>
              <w:t>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5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5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102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5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102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 5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 65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 98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 98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 98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73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 58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жильем молодых семей в Республике Татарстан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 58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а реализацию мероприятий подпрограммы «Обеспечение жильем молодых семей» ФЦП «Жилище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10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 58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bCs/>
              </w:rPr>
              <w:t>0410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 58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транспортной системы  Республики Татарстан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60 77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автомобильного, городского электрического транспорта, в том числе метро,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60 77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тойчиво функционирующей и доступной для всех слоев населения единой системы общественного тран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60 77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еспечение равной доступности услуг общественного тран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401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60 77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401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60 77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1 37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еспечение горячим питанием отдельных категорий учащихся общеобразовательны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1 14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1 14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5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5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92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93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62 93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дресная поддержка семей, взявших на воспитание прием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 02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 02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компенсации гражданам, имеющим детей, посещающих 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5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0 12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5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0 12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меры социальной поддержки отдельным категориям граждан, имеющим детей, посещающих 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5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6 78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990005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6 78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Муниципальная программа «Развитие информационных технологий и связи в городе Казани «Электронная Казань»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Подпрограмма «построение и развитие аппаратно-программного комплекса «Безопасный город»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сновное мероприятие «Развитие видеонаблюдения на объектах социальной сферы, находящихся в муниципальной соб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 xml:space="preserve">Основное мероприятие «Повышение безопасности на объектах социальной сфер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находящихся в муниципальной соб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4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4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И1104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е Казани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7 8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ссовой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7 8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Основное мероприятие «Развитие учреждений спортивной направл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7 2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й деятельности подведомственных учреждений спортивной направленности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7 2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7 2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Основное мероприятие «Развитие и материально- технической ба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Обеспечение содержание муниципального имущества учреждений в надлежащем состоянии, устранение предписаний надзорных органов в рамках целевой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02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Подпрограмма «Развитие массовой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4 53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изкультурно-оздоровительная работа и спортивн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 19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 физической культуры и спорта в област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3 19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0 804</w:t>
            </w:r>
          </w:p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оставление субсидий бюджетным, автономным, иным некоммерческим организациям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2 17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33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роведение районных мероприятий физической культуры и спорта в област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4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33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ФО204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1 33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физической культуры и спорта в област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/>
              <w:t>Предоставление субсидий бюджетным, автономным,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94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94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10 94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 xml:space="preserve">Процентные платежи по долговым обязательств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10 94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6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310 94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6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0 94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 xml:space="preserve">Межбюджетные трансферты 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Прочие межбюджетные трансферты     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4 9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4 99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</w:rPr>
            </w:pPr>
            <w:r>
              <w:rPr>
                <w:bCs/>
              </w:rPr>
              <w:t>44 992</w:t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41 37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/>
      </w:pPr>
      <w:r>
        <w:rPr>
          <w:b/>
          <w:sz w:val="28"/>
          <w:szCs w:val="28"/>
        </w:rPr>
        <w:t>Исполнительного комитета города Казани                                            Е.А.Варакин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40" w:hanging="0"/>
        <w:jc w:val="both"/>
        <w:rPr/>
      </w:pPr>
      <w:r>
        <w:rPr>
          <w:sz w:val="28"/>
          <w:szCs w:val="28"/>
        </w:rPr>
        <w:t xml:space="preserve">к постановлению Исполнительного         </w:t>
      </w:r>
    </w:p>
    <w:p>
      <w:pPr>
        <w:pStyle w:val="Normal"/>
        <w:spacing w:lineRule="auto" w:line="36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города Казани </w:t>
      </w:r>
    </w:p>
    <w:p>
      <w:pPr>
        <w:pStyle w:val="Normal"/>
        <w:spacing w:lineRule="auto" w:line="360"/>
        <w:ind w:left="5640" w:hanging="0"/>
        <w:jc w:val="both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орода Казани за девять месяцев 2017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одам групп, подгрупп, статей, видов источников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финансирования дефицита бюджета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дам классификации операций сектора государственного управле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32"/>
        <w:gridCol w:w="1731"/>
      </w:tblGrid>
      <w:tr>
        <w:trPr>
          <w:trHeight w:val="6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 0000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 86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102 0000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0000 </w:t>
            </w:r>
            <w:r>
              <w:rPr>
                <w:b/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             в валюте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0 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0102 000004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 бюджетами городских округов кредитов от кредитных организаций             в валюте    Российской  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0 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 000004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бюджетами городских округов кредитов от кредитных организаций             в валюте    Российской  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5 100 000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 0000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2 868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 020104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3 410 455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05 0201</w:t>
            </w:r>
            <w:r>
              <w:rPr>
                <w:sz w:val="28"/>
                <w:szCs w:val="28"/>
                <w:lang w:val="tt-RU"/>
              </w:rPr>
              <w:t>04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меньшение </w:t>
            </w:r>
            <w:r>
              <w:rPr>
                <w:sz w:val="28"/>
                <w:szCs w:val="28"/>
                <w:lang w:val="tt-RU"/>
              </w:rPr>
              <w:t xml:space="preserve">прочих остатков </w:t>
            </w:r>
            <w:r>
              <w:rPr>
                <w:sz w:val="28"/>
                <w:szCs w:val="28"/>
              </w:rPr>
              <w:t xml:space="preserve">денежных средств  </w:t>
            </w:r>
            <w:r>
              <w:rPr>
                <w:sz w:val="28"/>
                <w:szCs w:val="28"/>
                <w:lang w:val="tt-RU"/>
              </w:rPr>
              <w:t>бюджетов городских округ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03 32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ного комитета города Казани                                            Е.А.Варакин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9"/>
          <w:tab w:val="left" w:pos="8364" w:leader="none"/>
        </w:tabs>
        <w:spacing w:lineRule="auto" w:line="336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с отступом Знак"/>
    <w:qFormat/>
    <w:rPr>
      <w:sz w:val="27"/>
      <w:szCs w:val="24"/>
    </w:rPr>
  </w:style>
  <w:style w:type="character" w:styleId="Azj">
    <w:name w:val="_az_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8:00Z</dcterms:created>
  <dc:creator>nkam-212_1</dc:creator>
  <dc:description/>
  <cp:keywords/>
  <dc:language>en-US</dc:language>
  <cp:lastModifiedBy>Белобородова Елена</cp:lastModifiedBy>
  <cp:lastPrinted>2015-04-20T10:05:00Z</cp:lastPrinted>
  <dcterms:modified xsi:type="dcterms:W3CDTF">2017-11-08T06:51:00Z</dcterms:modified>
  <cp:revision>100</cp:revision>
  <dc:subject/>
  <dc:title>Об исполнении бюджета города Нижнекамска</dc:title>
</cp:coreProperties>
</file>